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OTHER AGENCIES AND ORGANIZATION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Metric Engineering, Inc.</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Transportation (FDOT), District Seven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S AND TIMES: In-Person: Tuesday, July 30, 2024, 4:30 p.m. - 6:00 p.m.; Virtual/Online: Wednesday, July 31, 2024, 11:00 a.m. - 12:3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In-Person: Pasco County Fairgrounds, 36722 County Road, Dade City, FL 3352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Virtual/Online: Wednesday, July 31, 2024, 11:00 a.m. - 12:30 p.m. Register at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ttps://attendee.gotowebinar.com/register/8275744087083967318</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Florida Department of Transportation (FDOT), District Seven, invites you to attend and participate in a public meeting to review proposed improvements at the intersection of CR 52/Meridian Avenue/21st Street/Suwanee Way/St. Joe Road in Pasco County, Florida. The public meeting will be held in person Tuesday, July 30, 2024, from 4:30 p.m. to 6:00 p.m. and online Wednesday, July 31, 2024, from 11:00 a.m. to 12:3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is meeting will cover proposed improvements for one project (FPID No.: 439832-5). The purpose of the project is to reduce traffic congestion and improve safety and system linkage in the project are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o allow for maximum participation, the public meeting will be held in two formats including an online option and an in-person meeting. The information presented will be identical for both forma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n-Person: Attend the public meeting in person anytime Tuesday, July 30, from 4:30 p.m. to 6:00 p.m. at the Pasco County Fairgrounds, located at 36722 County Road 52, Dade City, FL 33525. Attendees will receive project information, review project displays, and have the opportunity to submit comments and speak with the project tea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Live Online: Register at https://attendee.gotowebinar.com/register/3831807258884418654 (webinar ID: 862-773-491) to attend virtually on Wednesday, July 31, from 11:00 a.m. to 12:30 p.m. and view the project video, followed by an opportunity for comments and questions with the project team. Materials can be found by visiting the project website,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https://www.fdottampabay.com/project/607/439832-5-52-01 or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ttps://www.fdotd7studies.com/projects/cr52-intersec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ritten or emailed comments may also be submitted following the meeting to Project Manager, Charlie Xie, P.E., by email at Charlie.Xie@dot.state.fl.us or mail to Charlie Xie, P.E., Florida Department of Transportation, 11201 North McKinley Drive, Tampa, FL 33612 or by phone at (813)975-6287. Comments received or postmarked by August 12, 2024, will be included in the official meeting record. FDOT is sending notices to nearby property owners, business owners, interested persons, and organizations to provide the opportunity to offer comments and express their views regarding this project and the proposed improvem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El Departamento de Transporte de Florida (FDOT), Distrito Siete, le invita a asistir y participar en una Reunión Pública para las mejoras propuestas a CR 52/Meridian Avenue, Condado de Pasco, Florida. Esta reunión pública se llevará a cabo de manera presencial el 30 de julio de 2024, de 4:30 p.m. a 6:00 p.m., o en línea el 31 de julio de 2024, de 11:00 a.m. a 12:30 p.m. Si tiene preguntas o comentarios, o si desea más información sobre este proyecto, por favor contacte a nuestro representante, el Sr. Manuel Flores, al número de teléfono (813)975-6279 o al correo electrónico Manuel.Flores@dot.state.fl.u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n/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7 days before the workshop/meeting by contacting: Roger Roscoe, FDOT Title VI Coordinator, at (813)975-6411 or 1(800)266-7220 (ex. 6411), or Roger.Roscoe@dot.state.fl.us.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Charlie Xie, P.E., FDOT Project Manager at (813)975-6287, or via email at Charlie.Xie@dot.state.fl.us or by mail at 11201 North McKinley Drive, Tampa, Florida 33612.</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00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8:31:00Z</dcterms:created>
  <dc:creator>Boyer, Jessica J.</dc:creator>
  <dc:description/>
  <cp:keywords/>
  <dc:language>en-US</dc:language>
  <cp:lastModifiedBy>Boyer, Jessica J.</cp:lastModifiedBy>
  <dcterms:modified xsi:type="dcterms:W3CDTF">2024-07-22T18:39:00Z</dcterms:modified>
  <cp:revision>1</cp:revision>
  <dc:subject/>
  <dc:title/>
</cp:coreProperties>
</file>