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180.030 Consumer Collection Registration Form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registering as a consumer collection agency shall submit the following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Registration as a Consumer Collection Agency form, Form OFR-CCA-102, effective 2-15-94,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refundable registration fee of $200, which shall be in certified funds, shall be the fee for the annual registration period beginning January 1 of each calendar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Additional Information. An incomplete registration form shall not be considered as validly received. A request for additional information will be made by the Office of Financial Regulation within thirty (30) days after initial receipt of the incomplete registration form by the Office of Financial Regulation. The additional information must be received by the Office of Financial Regulation within forty-five (45) days from the date of request. Failure to respond to the request within forty-five (45) days from the date of request shall be construed by the Office of Financial Regulation as grounds for rejection of the registration for failure to complete the registration and the registration shall be rejected pursuant to Section 120.60(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ndment of Pend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spective registrant shall notify the Office of Financial Regulation within ten (10) days of the occurrence of any change in the information reported on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spective registrant may amend the registration form as to those factors generally within the control or selection of the prospective registrant once, as a matter of course, at any time within thirty (30) days from its initial receipt for filing. Otherwise the registration form may be amended only with prior written permission from the Office of Financial Regulation. Requests to make changes which are material to the registration or to the Office of Financial Regulation’s evaluation of the registration filed at any time after initial receipt of the registration form shall be deemed by the Office of Financial Regulation to be grounds for rejection of the registration, and a new registration form, accompanied by the appropriate filing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drawal of Registration. A prospective registrant may request withdrawal of a registration prior to an initial determination of the registration being made by the Office of Financial Regulation by submitting a written request that the registr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unds. If the registration is withdrawn, voided, or rejected, the registr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approval, a registration will be issued for the remainder of the annual registration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559.551, 559.553, 559.555 FS. History–New 2-15-94, Formerly 3D-180.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180 COMMERCIAL COLLECTION AGENCIES</dc:title>
</cp:coreProperties>
</file>