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Laboratory Personne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pPr>
      <w:hyperlink r:id="rId4" w:tgtFrame="ruleNo">
        <w:r>
          <w:rPr>
            <w:rStyle w:val="InternetLink"/>
            <w:rFonts w:cs="Times New Roman" w:ascii="Times New Roman" w:hAnsi="Times New Roman"/>
            <w:sz w:val="20"/>
          </w:rPr>
          <w:t>64B3-5.003</w:t>
        </w:r>
      </w:hyperlink>
      <w:r>
        <w:rPr>
          <w:rFonts w:cs="Times New Roman" w:ascii="Times New Roman" w:hAnsi="Times New Roman"/>
          <w:sz w:val="20"/>
        </w:rPr>
        <w:tab/>
        <w:t>Technolog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Laboratory Personnel hereby gives notice: of the issuance of an Order regarding the Petition for Waiver or Variance, which was filed on December 28, 2023, by Brooks Nelson. Petitioner was seeking a waiver or variance from paragraph 64B3-5.003(3)(a), F.A.C., regarding certification and training/experience requirements for licensure as a medical technologist. The Notice was published in Volume 50, No. 12, of the Florida Administrative Register, on January 18, 2024. The Board considered the Petition at a duly noticed public meeting held February 2, 2024, via videoconference and telephone conference. The Board’s Order, filed on February 20, 2024, granted the petition finding that Petitioner met the purpose of the underlying statutes (sections 483.800, 483.809, 483.811(2), 483.815, and 483.823, F.S.) by other means, and that application of the above rule to Petitioner creates a substantial hardship or violates the principles of fairness. Based upon the above findings the Petition for variance or waiver of paragraph 64B3-5.003(3)(a), F.A.C., has been approved, as specified in the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ayle Mooney, Executive Director, Board of Clinical Laboratory Personnel, 4052 Bald Cypress Way, Bin # C07, Tallahassee, Florida 32399-3257, (850)488-0595 or by email, Dayle.Moone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51:00Z</dcterms:created>
  <dc:creator>Boyer, Jessica J.</dc:creator>
  <dc:description/>
  <cp:keywords/>
  <dc:language>en-US</dc:language>
  <cp:lastModifiedBy>Brown, Cari L.</cp:lastModifiedBy>
  <dcterms:modified xsi:type="dcterms:W3CDTF">2024-07-16T18:59:00Z</dcterms:modified>
  <cp:revision>2</cp:revision>
  <dc:subject/>
  <dc:title/>
</cp:coreProperties>
</file>