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Litig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has received the following petitions for administrative hearings as of the close of business on July 15, 2024,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CON#</w:t>
        <w:tab/>
        <w:t>INITIAL DECISION, PROJECT, CTY, APPLICANT, PARTY REQU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EARING (PRH)</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63</w:t>
        <w:tab/>
        <w:t>Denial, to establish a new hospice program, Bay County, Big Bend Hospice, Inc., (PRH) same as applicant</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64</w:t>
        <w:tab/>
        <w:t>Support Denial, to establish a new hospice program, Bay County, NHC/OP of Florida, LLC, (PRH) Big Ben Hospice, Inc.</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65</w:t>
        <w:tab/>
        <w:t>Approval, to establish a new hospice program, Bay County, Peoples Hospice and Palliative Care of NW Florida, LLC, (PRH) Big Ben Hospice, Inc.</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73</w:t>
        <w:tab/>
        <w:t>Approval, to establish a new hospice program, Pasco County, Vitas Healthcare Services of Florida, (PRH) Seasons Hospice &amp; Palliative Care of Pasco County, LLC d/b/a Accentcare Hospice &amp; Palliative Care of Pasco County</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bookmarkStart w:id="0" w:name="_Hlk172021148"/>
      <w:bookmarkEnd w:id="0"/>
      <w:r>
        <w:rPr>
          <w:rFonts w:cs="Times New Roman" w:ascii="Times New Roman" w:hAnsi="Times New Roman"/>
          <w:sz w:val="20"/>
        </w:rPr>
        <w:t>10774</w:t>
        <w:tab/>
        <w:t>Approval, to establish a new hospice program, Hillsborough County, Affinity Care Hospice of Hillsborough, LLC, (PRH) Seasons Hospice &amp; Palliative Care of Tampa, LLC d/b/a Accentcare Hospice &amp; Palliative Care of Hillsborough County</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bookmarkStart w:id="1" w:name="_Hlk172021148"/>
      <w:bookmarkEnd w:id="1"/>
      <w:r>
        <w:rPr>
          <w:rFonts w:cs="Times New Roman" w:ascii="Times New Roman" w:hAnsi="Times New Roman"/>
          <w:sz w:val="20"/>
        </w:rPr>
        <w:t>10774</w:t>
        <w:tab/>
        <w:t>Approval, to establish a new hospice program, Hillsborough County, Affinity Care Hospice of Hillsborough, LLC, (PRH) LifePath Hospice, Inc.</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75</w:t>
        <w:tab/>
        <w:t>Supports Denial, to establish a new hospice program, Hillsborough County, Arc Hospice of Florida, LLC, (PRH) Seasons Hospice &amp; Palliative Care of Tampa, LLC d/b/a Accentcare Hospice &amp; Palliative Care of Hillsborough County</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76</w:t>
        <w:tab/>
        <w:t>Supports Denial, to establish a new hospice program, Hillsborough County, Bristol Hospice – West Florida, LLC, (PRH) Seasons Hospice &amp; Palliative Care of Tampa, LLC d/b/a Accentcare Hospice &amp; Palliative Care of Hillsborough County</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77</w:t>
        <w:tab/>
        <w:t>Supports Denial, to establish a new hospice program, Hillsborough County, Charis Healthcare Holdings, LLC, (PRH) Seasons Hospice &amp; Palliative Care of Tampa, LLC d/b/a Accentcare Hospice &amp; Palliative Care of Hillsborough County</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78</w:t>
        <w:tab/>
        <w:t>Supports Denial, to establish a new hospice program, Hillsborough County, Hospice of Northeast Florida, Inc., (PRH) Seasons Hospice &amp; Palliative Care of Tampa, LLC d/b/a Accentcare Hospice &amp; Palliative Care of Hillsborough County</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79</w:t>
        <w:tab/>
        <w:t>Approval, to establish a new hospice program, Hillsborough County, Gulfside Hospice of Hillsborough, LLC, (PRH) Seasons Hospice &amp; Palliative Care of Tampa, LLC d/b/a Accentcare Hospice &amp; Palliative Care of Hillsborough County</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79</w:t>
        <w:tab/>
        <w:t>Approval, to establish a new hospice program, Hillsborough County, Gulfside Hospice of Hillsborough, LLC, (PRH) LifePath Hospice, Inc.</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82</w:t>
        <w:tab/>
        <w:t>Approval, to establish a new hospice program, Martin County, AccentCare Hospice &amp; Palliative Care of the Tresure Coast, LLC, (PRH) Affinity Care of the Treasure Coast, LLC</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82</w:t>
        <w:tab/>
        <w:t>Approval, to establish a new hospice program, Martin County, AccentCare Hospice &amp; Palliative Care of the Tresure Coast, LLC, (PRH) Hospice of Palm Beach County, Inc.</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83</w:t>
        <w:tab/>
        <w:t>Denial, to establish a new hospice program, Martin County, Affinity Care of the Treasure Coast, LLC, (PRH) same as applicant</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83</w:t>
        <w:tab/>
        <w:t>Support Denial, to establish a new hospice program, Martin County, Affinity Care of the Treasure Coast, LLC, (PRH) Palm Beach County, Inc. d/b/a Trustbridge of the Treasure Coast</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84</w:t>
        <w:tab/>
        <w:t>Support Denial, to establish a new hospice program, Martin County, Charis Healthcare Holdings, LLC, (PRH) Affinity Care of the Treasure Coast, LLC</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84</w:t>
        <w:tab/>
        <w:t>Support Denial, to establish a new hospice program, Martin County, Charis Healthcare Holdings, LLC, (PRH) Palm Beach County, Inc. d/b/a Trustbridge of the Treasure Coast</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85</w:t>
        <w:tab/>
        <w:t>Support Denial, to establish a new hospice program, Martin County, Palm Beach County, Inc. d/b/a Trustbridge of the Treasure Coast, (PRH) Affinity Care of the Treasure Coast, LLC</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85</w:t>
        <w:tab/>
        <w:t>Denial, to establish a new hospice program, Martin County, Palm Beach County, Inc. d/b/a Trustbridge of the Treasure Coast, (PRH) same as applicant</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86</w:t>
        <w:tab/>
        <w:t>Supports Denial, to establish a new hospice program, Broward County, AMOR Hospice Care, LLC, (PRH) Seasons Hospice &amp; Palliative Care of Broward Florida, LLC d/b/a Accentcare Hospice &amp; Palliative Care of Broward County</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87</w:t>
        <w:tab/>
        <w:t>Approval, to establish a new hospice program, Broward County, Arc Hospice of Florida, LLC, (PRH) Seasons Hospice &amp; Palliative Care of Broward Florida, LLC d/b/a Accentcare Hospice &amp; Palliative Care of Broward County</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88</w:t>
        <w:tab/>
        <w:t>Supports Denial, to establish a new hospice program, Broward County, Bonita Springs Healthcare Services LLC, (PRH) Seasons Hospice &amp; Palliative Care of Broward Florida, LLC d/b/a Accentcare Hospice &amp; Palliative Care of Broward County</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89</w:t>
        <w:tab/>
        <w:t>Supports Denial, to establish a new hospice program, Broward County, Bristol Hospice – South Florida, LLC, (PRH) Seasons Hospice &amp; Palliative Care of Broward Florida, LLC d/b/a Accentcare Hospice &amp; Palliative Care of Broward County</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90</w:t>
        <w:tab/>
        <w:t>Supports Denial, to establish a new hospice program, Broward County, Charis Healthcare Holdings, LLC, (PRH) Seasons Hospice &amp; Palliative Care of Broward Florida, LLC d/b/a Accentcare Hospice &amp; Palliative Care of Broward County</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91</w:t>
        <w:tab/>
        <w:t>Approval, to establish a new hospice program, Broward County, Moments Hospice of Broward, LLC, (PRH) Seasons Hospice &amp; Palliative Care of Broward Florida, LLC d/b/a Accentcare Hospice &amp; Palliative Care of Broward County</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t>10792</w:t>
        <w:tab/>
        <w:t>Supports Denial, to establish a new hospice program, Broward County, Parkside Hospice and Palliative Care, LLC, (PRH) Seasons Hospice &amp; Palliative Care of Broward Florida, LLC d/b/a Accentcare Hospice &amp; Palliative Care of Broward County</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01:00Z</dcterms:created>
  <dc:creator>Boyer, Jessica J.</dc:creator>
  <dc:description/>
  <cp:keywords/>
  <dc:language>en-US</dc:language>
  <cp:lastModifiedBy>Boyer, Jessica J.</cp:lastModifiedBy>
  <dcterms:modified xsi:type="dcterms:W3CDTF">2024-07-16T19:03:00Z</dcterms:modified>
  <cp:revision>1</cp:revision>
  <dc:subject/>
  <dc:title/>
</cp:coreProperties>
</file>