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Wednesday, July 10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uesday, July 16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S-2.0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3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-8.0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6-8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D-34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D-36.1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D-36.1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D-36.1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D-36.1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D-36.1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5:20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7-16T15:32:00Z</dcterms:modified>
  <cp:revision>101</cp:revision>
  <dc:subject/>
  <dc:title/>
</cp:coreProperties>
</file>