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V-180.040 Consumer Collection Agency Complaint Form and Procedur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consumer desiring to file a complaint against a consumer collection agency shall submit to the Office of Financial Regulation a completed complaint form, Form OFR-CCA-103, effective 2-15-94, which is hereby incorporated by reference and available by mail from the Office of Financial Regulation of Agriculture and Consumer Services, Division of Consumer Services, Mayo Building, Tallahassee, Florida 32399-0800. Such form shall be filed with the Office of Financial Regulation, 200 East Gaines Street, Tallahassee, Florida 32399-0375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7.29 FS. Law Implemented 559.72, 559.725 FS. History–New 2-15-94, Formerly 3D-180.0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36:00Z</dcterms:created>
  <dc:creator>Feng Xiao</dc:creator>
  <dc:description/>
  <cp:keywords/>
  <dc:language>en-US</dc:language>
  <cp:lastModifiedBy>Feng Xiao</cp:lastModifiedBy>
  <dcterms:modified xsi:type="dcterms:W3CDTF">2006-09-26T02:36:00Z</dcterms:modified>
  <cp:revision>2</cp:revision>
  <dc:subject/>
  <dc:title>CHAPTER 69V-180 COMMERCIAL COLLECTION AGENCIES</dc:title>
</cp:coreProperties>
</file>