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hildren and Famili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20,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eeting via computer, tablet or smartphone: https://meet.goto.com/SolicitationAdministration or phone: (Toll Free) 1(866)899-4679, or 1(571)317-3116, Access Code: 687-621-35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Response Opening is to open vendor proposals in response to DCF RFP 2324 099. The Department encourages all prospective Vendors to participate in the Response Opening DCF RFP 2324 099 – Child Abuse and Prevention Treatment Act (CAPTA) - Plans of Safe Care. The solicitation advertisement can be accessed on the Vendor Information Portal (VIP):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will post notice of any changes or additional meetings within VIP. Agenda for the meeting is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Introd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 Opening of Respons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I. Adjourn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oshua.Burns@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Joshua.Burns@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oshua.Burns@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01:00Z</dcterms:created>
  <dc:creator>Boyer, Jessica J.</dc:creator>
  <dc:description/>
  <cp:keywords/>
  <dc:language>en-US</dc:language>
  <cp:lastModifiedBy>Boyer, Jessica J.</cp:lastModifiedBy>
  <dcterms:modified xsi:type="dcterms:W3CDTF">2024-07-17T15:01:00Z</dcterms:modified>
  <cp:revision>1</cp:revision>
  <dc:subject/>
  <dc:title/>
</cp:coreProperties>
</file>