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Surplus Asset Fund Trus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Surplus Asset Fund Trus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uly 25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Akerman LLP., 420 South Orange Avenue, Suite 1200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ETING OF THE BOARD OF TRUSTEES - BOARD OF PARTICIP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 BUSINESS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Call to Order/ 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Participant and Guest Introd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Public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FMAS Fee Waiver Adjus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. BOARD CHAIR UPDATE – Option 1, FL SAFE/FL CLASS Merger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 FMAS UPDATE – Option 2, Remain as FL SAF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IA RF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Committee Review –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. IA RFP Respondent’s Presentations (1 hour per presentation, with Q&amp;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Presentation 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Presentation 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Presentation 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Presentation 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. BOARD DISCUSSION – RFP Candidates, Direction to FM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. OTHER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FL SAFE Counsel’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Advisory Council Member’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Board Member’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. SET AUGUST FL SAFE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ff Larson, FLSAFE Administrator at (407)496-1597, jlarson@floridamanagementservic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Jeff Larson, FLSAFE Administrator at (407)496-1597, jlarson@floridamanagementservic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eff Larson, FLSAFE Administrator at (407)496-1597, jlarson@floridamanagementservic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02:00Z</dcterms:created>
  <dc:creator>Boyer, Jessica J.</dc:creator>
  <dc:description/>
  <cp:keywords/>
  <dc:language>en-US</dc:language>
  <cp:lastModifiedBy>Boyer, Jessica J.</cp:lastModifiedBy>
  <dcterms:modified xsi:type="dcterms:W3CDTF">2024-07-17T15:03:00Z</dcterms:modified>
  <cp:revision>1</cp:revision>
  <dc:subject/>
  <dc:title/>
</cp:coreProperties>
</file>