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RULE NO.:</w:t>
        <w:tab/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69W-700.00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  <w:t>Circulation of Preliminary Prospectu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URPOSE AND EFFECT: The purpose and effect is to incorporate provisions from Rule 69W-700.031, Florida Administrative Code, into this rule as both rules concern the same subject mat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SUBJECT AREA TO BE ADDRESSED: Securities Regul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517.03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517.081(3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ERSON TO BE CONTACTED REGARDING THE PROPOSED RULE DEVELOPMENT AND A COPY OF THE PRELIMINARY DRAFT, IF AVAILABLE, IS: Ryann White, Office of General Counsel, (850)410-9803, Ryann.White@flofr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hyperlink" Target="https://flrules.org/gateway/ruleNo.asp?id=69W-700.004" TargetMode="External"/><Relationship Id="rId5" Type="http://schemas.openxmlformats.org/officeDocument/2006/relationships/hyperlink" Target="https://flrules.org/gateway/statute.asp?id=517.03(1)" TargetMode="External"/><Relationship Id="rId6" Type="http://schemas.openxmlformats.org/officeDocument/2006/relationships/hyperlink" Target="https://flrules.org/gateway/statute.asp?id=517.081(3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12:00Z</dcterms:created>
  <dc:creator>Hargreaves, Matthew J.</dc:creator>
  <dc:description/>
  <cp:keywords/>
  <dc:language>en-US</dc:language>
  <cp:lastModifiedBy>Hargreaves, Matthew J.</cp:lastModifiedBy>
  <dcterms:modified xsi:type="dcterms:W3CDTF">2024-07-17T15:17:00Z</dcterms:modified>
  <cp:revision>2</cp:revision>
  <dc:subject/>
  <dc:title/>
</cp:coreProperties>
</file>