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RR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C RFP-24-122 Privatized Facility Maintenance Services Gulf CI and Santa Rosa C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33-202.101</w:t>
        </w:r>
      </w:hyperlink>
      <w:r>
        <w:rPr>
          <w:rFonts w:cs="Times New Roman" w:ascii="Times New Roman" w:hAnsi="Times New Roman"/>
          <w:sz w:val="20"/>
        </w:rPr>
        <w:tab/>
        <w:t>Public Hearings on Community Correctional Cent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ate of Florida, Department of Corrections, Bureau of Procurement has released Request for Proposals (RFP) RFP-24-122 Privatized Facility Maintenance Services Gulf CI and Santa Rosa CI to solicit sealed proposals from experienced contractors to establish a term contract for privatized facility maintenance services at Gulf Correctional Institution, 500 Ike Steele Road Wewahitchka, Florida 32465 and Santa Rosa Correctional Institution, 5850 East Milton Road, Milton, FL 32583. The Solicitation has been posted on the Vendor Information Portal and can be found by following the link below:</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vendor.myfloridamarketplace.com/search/bids/detail/9552</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2.101" TargetMode="External"/><Relationship Id="rId4" Type="http://schemas.openxmlformats.org/officeDocument/2006/relationships/hyperlink" Target="https://vendor.myfloridamarketplace.com/search/bids/detail/95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20:00Z</dcterms:created>
  <dc:creator>Boyer, Jessica J.</dc:creator>
  <dc:description/>
  <cp:keywords/>
  <dc:language>en-US</dc:language>
  <cp:lastModifiedBy>Boyer, Jessica J.</cp:lastModifiedBy>
  <dcterms:modified xsi:type="dcterms:W3CDTF">2024-07-17T16:21:00Z</dcterms:modified>
  <cp:revision>1</cp:revision>
  <dc:subject/>
  <dc:title/>
</cp:coreProperties>
</file>