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25, 2024, 1:30 p.m. -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Room 307, 500 South Bronough Street, Tallahassee, Florida 32399-0250 and via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ation URL: https://attendee.gotowebinar.com/register/49231264250842212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726-688-0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remy Heiker at Jeremy.Heiker@dos.myflorida.com or at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 Heiker at Jeremy.Heiker@dos.myflorida.com or at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remy Heiker at Jeremy.Heiker@dos.myflorida.com or at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36:00Z</dcterms:created>
  <dc:creator>Boyer, Jessica J.</dc:creator>
  <dc:description/>
  <cp:keywords/>
  <dc:language>en-US</dc:language>
  <cp:lastModifiedBy>Boyer, Jessica J.</cp:lastModifiedBy>
  <dcterms:modified xsi:type="dcterms:W3CDTF">2024-07-17T17:55:00Z</dcterms:modified>
  <cp:revision>1</cp:revision>
  <dc:subject/>
  <dc:title/>
</cp:coreProperties>
</file>