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for Independent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 for Independent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uly 25, 2024, 9:00 a.m. Commission meeting, Degree granting institutions.; July 26, 2024, 9:00 a.m. Commission meeting, Non-Degree granting institu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meeting is being conducted vis communications media technology specifically zoom webinar. The meetings may be accessed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are invited to a Zoom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ly 25 Zoom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webinar/register/WN_r-ri3qbvQZaQr6FVJHV0A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Number to Jo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29)205-60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1)715-859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ID: 828 8608 6786 Passcode: 4694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ly 26 Zoom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webinar/register/WN_5C3BQTFLSZ2kAHZbT0j04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Number to Jo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9)205-33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12)626-67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binar ID: 816 5409 5439 Passcode: 2229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n July 25, 2024, beginning at 9:00 a.m. the Commission for Independent Education will consider all Degree Granting Institutions. On July 26, 2024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55:00Z</dcterms:created>
  <dc:creator>Boyer, Jessica J.</dc:creator>
  <dc:description/>
  <cp:keywords/>
  <dc:language>en-US</dc:language>
  <cp:lastModifiedBy>Boyer, Jessica J.</cp:lastModifiedBy>
  <dcterms:modified xsi:type="dcterms:W3CDTF">2024-07-17T18:07:00Z</dcterms:modified>
  <cp:revision>1</cp:revision>
  <dc:subject/>
  <dc:title/>
</cp:coreProperties>
</file>