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180.060 Commercial Collection Agency Registration Renewal Form and Proced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active commercial collection agency registration shall be renewed for the annual period beginning January 1 of each year, upon submission of the renewal fee of $500 and the renewal form. Form OFR-COM-105, Commercial Collection Agency Registration Renewal Form, effective 1-1-95, which is hereby incorporated by reference and available by mail from the Office of Financial Regulation, 200 East Gaines Street, Tallahassee, Florida 32399-0375. If December 31 of the year is on a Saturday, Sunday, or legal holiday pursuant to Section 110.117, F.S., then the renewals received on the next business day will be considered timely rece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submit the renewal fee and renewal form required in subsection (1) prior to January 1 of the renewal year shall automatically result in the registration becoming expir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7.29 FS. Law Implemented 559.544(2), 559.545 FS. History–New 1-1-95, Amended 2-5-01, Formerly 3D-180.06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180 COMMERCIAL COLLECTION AGENCIES</dc:title>
</cp:coreProperties>
</file>