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Association of Centers for Independent Liv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Association of Centers for Independent Liv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1, 2024, 11:00 a.m.,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ttps://us02web.zoom.us/j/81542486391?pwd=b4QMjOnCvjeQvaBx1oJQ6qDXZY4QeR.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Matters pertaining to the James Patrick Memorial Work Incentive and Employment Assistance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isten is inviting you to a scheduled Zoom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pic: JPPAS Oversight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me: Aug 1, 2024 11:00 a.m. Eastern Time (US and Canad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Zoom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us02web.zoom.us/j/81542486391?pwd=b4QMjOnCvjeQvaBx1oJQ6qDXZY4QeR.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15 4248 639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3203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tap mobil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3052241968,,81542486391#,,,,*320393#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6469313860,,81542486391#,,,,*320393#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 by your lo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305)224-1968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646)931-3860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301)715-8592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309)205-3325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312)626-6799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646)558-8656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669)900-9128 US (San Jos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689)278-1000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719)359-4580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253)205-0468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253)215-8782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346)248-7799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360)209-5623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386)347-5053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507)473-4847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564)217-2000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669)444-9171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15 4248 639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3203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d your local number: https://us02web.zoom.us/u/kGn4H94h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risten Herron at Kristen@floridacils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risten Herron at Kristen@floridacil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Kristen Herron at Kristen@floridacils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9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5:48:00Z</dcterms:created>
  <dc:creator>Boyer, Jessica J.</dc:creator>
  <dc:description/>
  <cp:keywords/>
  <dc:language>en-US</dc:language>
  <cp:lastModifiedBy>Boyer, Jessica J.</cp:lastModifiedBy>
  <dcterms:modified xsi:type="dcterms:W3CDTF">2024-07-18T15:50:00Z</dcterms:modified>
  <cp:revision>1</cp:revision>
  <dc:subject/>
  <dc:title/>
</cp:coreProperties>
</file>