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1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contain the specific procedures and policies for filing and evaluating applications to become registered as a payment instrument seller, funds transmitter, check casher, deferred presentment provider, or foreign currency exchanger. This chapter shall govern in any case where there is a conflict or inconsistency with other rules of the Financial Services Commission or Office of Financi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04, 560.303(1), 560.403 FS. History–New 9-24-97, Amended 11-4-01, Formerly 3C-560.1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