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MANAGEMENT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Management Services, Division of Telecommunications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July 30, 2024, 9:30 a.m. - 5: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4050 Esplanade Way, Tallahassee, FL 32399, Room 1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Joint Task Force (JTF) Board of the Statewide Law Enforcement Radio System (SLERS) will meet to discuss matters pertaining to the network. The agenda and handouts will be made available closer to the meeting at the following web addr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dms.myflorida.com/business_operations/telecommunications/public_safety_communications/radio_communications_services/statewide_law_enforcement_radio_system_slers/upcoming_joint_task_force_meet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Brooke Cloak, (850)921-3788, email at Brooke.Cloak@dms.fl.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Brooke Cloak, (850)921-3788, email at Brooke.cloak@dms.fl.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Brooke Cloak, (850)921-3788, email at Brooke.Cloak@dms.fl.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5:34:00Z</dcterms:created>
  <dc:creator>Boyer, Jessica J.</dc:creator>
  <dc:description/>
  <cp:keywords/>
  <dc:language>en-US</dc:language>
  <cp:lastModifiedBy>Boyer, Jessica J.</cp:lastModifiedBy>
  <dcterms:modified xsi:type="dcterms:W3CDTF">2024-07-18T15:35:00Z</dcterms:modified>
  <cp:revision>1</cp:revision>
  <dc:subject/>
  <dc:title/>
</cp:coreProperties>
</file>