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Clinical Social Work, Marriage and Family Therapy and Mental Health Counseling has issued an order disposing of the petition for declaratory statement filed by Damita Hartz, AP, LMHC, Individually and a Representative of Florida Acupuncture and Counseling, Inc. on March 26,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published in Vol. 50, No. 63, Florida Administrative Register. The Petitioner, seeks a Declaratory Statement from the Board regarding section 491.005(1)(c), Florida Statutes, which states “licensed mental health professional must be on the premises when clinical services are provided by a registered intern in a private setting”. The Board considered the Petition at a duly-noticed public board meeting held in Orlando, Florida on May 24, 2024. The Board’s Order was filed on June 27, 2024 and the Board determined that the petitioner does not meet the definition of a “substantially affected person”, as required by section 120.565(1), F.S. and therefore has sufficient standing to bring this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shleigh Irving, Executive Director, Board of Clinical Social Work, Marriage and Family Therapy and Mental Health Counseling, 4052 Bald Cypress Way, Bin #C08, Tallahassee, Florida 32399-3254, or by electronic mail – Ashleigh.Irv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54:00Z</dcterms:created>
  <dc:creator>Boyer, Jessica J.</dc:creator>
  <dc:description/>
  <cp:keywords/>
  <dc:language>en-US</dc:language>
  <cp:lastModifiedBy>Boyer, Jessica J.</cp:lastModifiedBy>
  <dcterms:modified xsi:type="dcterms:W3CDTF">2024-07-18T15:55:00Z</dcterms:modified>
  <cp:revision>1</cp:revision>
  <dc:subject/>
  <dc:title/>
</cp:coreProperties>
</file>