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merican Consulting Professionals - Deborah Turner</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District Seve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ugust 1, 2024, 10:3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learwater Hall Rentals, 1828 Main Street, Dunedin, FL 3469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and participate in the fourth Project Advisory Group (PAG) Meeting for the SR 580 Corridor Planning and Concept Development Study from Alt. US 19/SR 595/Broadway to Tampa Road being conducted in Pinellas Count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corridor study is being coordinated with Forward Pinellas Metropolitan Planning Organization (MPO) and the Cities of Dunedin, Clearwater, Safety Harbor, Oldsmar and unincorporated portions of Pinellas County to develop potential solutions that establish safer multimodal environment utilizing a context-sensitive approach. This study will involve a community-based evaluation to determine how best to meet the needs of current and future users, and to establish a long-term plan to guide evolution of the corridor that appropriately correlates the balance between land use and transportation plann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PAG meeting #4 is an important part of the corridor development plan and will be used to share the short term and long term improvements that the team has developed utilizing priority rankings asssociated with each improvements. The previous meeting (PAG #3), was held on April 27, 2022. The format of PAG #3 included a brief presentation to review the deficiences previously presented and proposed alternative options being considered as part of this Corridor planning study. The study team will be looking for feedback from the PAG members regarding the improvements options presented at the PAG meeeting #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ormat of the meeting will include a brief presentation and displays to review the proposed short term and long term improvements of this Corridor planning study in an open house form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SR 580 study information may be found at this website: https://www.fdotd7studies.com/projects/sr580-corrid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comments can be mailed to: Jensen Hackett, Project Manager, Florida Department of Transportation District Seven, Planning &amp; Environmental Management Office (PLEMO) MS 7-500, 11201 N. McKinley Drive, Tampa, FL 33612, emailed to: jensen.hackett@dot.state.fl.us or provided on the “Send us your Comments” page on the project website at www.fdotd7studies.com/projects/sr580-corrid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r. Roger Roscoe, Public Involvement Coordinator, Florida Department of Transportation, District Seven, MS 7-500, 11201 N. McKinley Drive, Tampa, FL 33612; (813)975-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nsen Hackett, Project Manager, at (813)975-6283 or visit our project website at www.fdotd7studies.com/projects/sr580-corridor. Comuníquese con nosotros: Nos importa mucho la opinión del público sobre el proyecto. Si usted tiene preguntas o comentarios, o simplemente desea más información sobre este proyecto, por favor comuniquese con nuestro representante, Manuel Flores al teléfono (813)975-6279 o al correo electrónico manuel.flores@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12:00Z</dcterms:created>
  <dc:creator>Boyer, Jessica J.</dc:creator>
  <dc:description/>
  <cp:keywords/>
  <dc:language>en-US</dc:language>
  <cp:lastModifiedBy>Boyer, Jessica J.</cp:lastModifiedBy>
  <dcterms:modified xsi:type="dcterms:W3CDTF">2024-07-24T16:13:00Z</dcterms:modified>
  <cp:revision>1</cp:revision>
  <dc:subject/>
  <dc:title/>
</cp:coreProperties>
</file>