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102 Application Forms,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Application forms for all registrations covered by these rules may be obtained at no cost from the Office of Financial Regulation’s website (www.dbf.state.fl.us), by telephone, or in writing. All applications must be in the format required by the Office of Financial Regulation. Requests for forms should be sent to: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filing the required application forms, an applicant may file the application information electronically by following the applicable instructions on the Office of Financial Regulation’s website (www.dbf.state.fl.us)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ll applicants for registration must file a completed application Form OFR-MT-5-01, Application to Register as a Money Transmitter Pursuant to Chapter 560, F.S., effective 10/01,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licants for registration who propose to engage in deferred presentment transactions as defined in Section 560.402, F.S., shall file a completed Form OFR-MT-3-01, Declaration of Intent to Engage in Deferred Presentment Transactions, effective 10/01, which is hereby incorporated by reference, together with the required nonrefundable fee for deferred presentment providers. Applicants must be registered pursuant to Part II or Part III of Chapter 560, F.S., in order to engage in deferred presentment trans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licants for registration shall submit a completed Form OFR-MT-2-01, Location Notification Form, effective 10/01, which is hereby incorporated by reference, for each proposed “location” as defined in Rule 69V-560.103, F.A.C., not including the applicant’s primary business location, together with the required nonrefund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applicants for registration as a payment instrument seller or funds transmitter shall file audited financial statements prepared in accordance with generally accepted accounting principles that are dated within 90 days prior to the date the application is received by the Office of Financial Regulation, and if available, audited financial statements for the immediately preceding 2-year period. In cases where the applicant is a wholly owned subsidiary of another corporation, the parent’s consolidated audited financial statements may be submitted to satisfy this requirement. If the date of the application is more than 90 days after the applicant’s fiscal year-end audited financial statements, the applicant shall file unaudited financial statements reviewed by an independent certified public accountant for the period subsequent to the audit report, together with the audited financial statements for the most recent fiscal year. If the applicant has been in business less than 12 months, and has not prepared an audited financial statement, the applicant may file unaudited financial statements review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responsible person who will be in charge of the applicant’s business activities in this state, and each existing or proposed director, executive officer, principal, member, and controlling shareholders shall complete Form OFR-MT-7-01, Biographical Form, effective 10/01, which is hereby incorporated by reference. If any of the foregoing individuals are non-U.S. Citizens, Addendum (1) to the Biographical Form shall also be comple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isting or proposed director, executive officer, controlling shareholder, and responsible person shall review and attest to the accuracy of the forms submitted on his or he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ponsible person who will be in charge of the applicant’s business activities in this state, and each existing or proposed director, executive officer, principal, member and all controlling shareholders, unless exempt under Section 560.205(1) or 560.306(1), F.S., shall file a completed Florida Fingerprint Card (FL921050Z) accompanied by a nonrefundable $47 processing fee. If the Federal Bureau of Investigation cannot process the fingerprint card because of illegible fingerprints, a second card must be submitted. If that card cannot be processed, it will be necessary to submit a third card along with a nonrefundable fee of $24 to cover the cost of processing the card. The Office of Financial Regulation reserves the right to require as many submissions of fingerprint cards and fees as may be necessary until such time as the card can be properly processed by the appropriate law enforcement agency. Any applicant claiming the statutory exemption from the fingerprint requirement shall submit evidence to support its claim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fidential Information. All information contained in applications filed with the Office of Financial Regulation shall be open for public inspection, with the exception of information specifically made confidential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Additional Information. All information the applicant wants to present to support the application should be submitted with the original filing. Any request for additional information will be made by the Office of Financial Regulation within thirty (30) days after receipt of the application. The additional information must be received by the Office of Financial Regulation within forty-five (45) days from the date of the request. Failure to respond within forty-five (45) days from the date of the request shall be grounds for the Office of Financial Regulation to deny the application for failure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mendment of Application. A request to amend an application must be in writing and shall be submitted to the Office of Financial Regulation at the address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s the safe and sound conduc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s public confidence in the applicant and the money transmitte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s the interests of the public in the money transmit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s the use of the applicant and the money transmitter system as a vehicle for money laund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all not be denied pursuant to paragraph (c), if the request to amend makes a material change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bstitution or addition of a directo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i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hange requiring additional information or documentation than that which is or will be furnished by the applicant in the request to am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hange relating to the bond or collateral secu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ffice of Financial Regulation grants a request to amend which makes a material change to the application, the amended application shall be treated as a new application with respect to the applicable rules of this chapter, except that no additional filing fee shall be required, unless the material change upgrades the filing from a Part III applicant to a Part II applicant or there is a change in the applicant or the applicant’s corporat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an application is denied on the grounds set forth above, the applicant shall be duly not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560.105(3), 560.118(2), 560.205(1), 560.205(2), 560.403(1) FS. Law Implemented 215.405, 560.102, 560.118, 560.129, 560.204, 560.205, 560.303(1), 560.305, 560.306, 560.307, 560.403 FS. History–New 9-24-97, Amended 11-4-01, 12-11-03, Formerly 3C-560.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