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REGIONAL PLANNING COUNCIL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entral Florida Regional Planning Counci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Local Emergency Planning Committe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August 1, 2024, 9:3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Polk County Fire Rescue Training Classroom (2472 Clower Lane Bartow, FL 33830) or Via MS Teams +1(929)341-2308,,532343869# United States, Phone conference ID: 532 343 86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Regular meeting to discuss the Local Emergency Planning program and provide input to the Local Planning Committee. (Limited in-person space available. Please RSVP to Curtis Knowles, cknowles@cfrpc.org or by calling 1(863)534-7130, Ext. 1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income, or family status. Persons who require special accommodations under the Americans with Disabilities Act or persons who require translation services (free of charge) should contact the CFRPC Title VI/Nondiscrimination Coordinator, Brenda Torres, (863)534-7130 extension 109, or via Florida Relay Service 711, or by email: btorres@cfrpc.org at least three (3) days before the meeting/worksho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a participación pública es solicitada sin distinción de raza, color, origen nacional, sexo, edad, discapacidad, religión o situación familiar. Las personas que requieren asistencia bajo la Ley sobre Estadounidenses con Discapacidades (ADA) o la traducción de idiomas, de forma gratuita deben ponerse en contacto con la Coordinadora de Título VI / No Discriminación/ADA, Brenda Torres, CFRPC a (863)534-7130 extensión 109, oa través de el Transmisión de la Florida 711, o por correo electronico btorres@cfrpc.org al menos tres (3) días antes del evento o reun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Curtis Knowles, cknowles@cfrpc.org or by calling 1(863)534-7130, Ext. 1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3 days before the workshop/meeting by contacting: Curtis Knowles, cknowles@cfrpc.org or by calling 1(863)534-7130, Ext. 124.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Curtis Knowles, cknowles@cfrpc.org or by calling 1(863)534-7130, Ext. 1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5:28:00Z</dcterms:created>
  <dc:creator>Boyer, Jessica J.</dc:creator>
  <dc:description/>
  <cp:keywords/>
  <dc:language>en-US</dc:language>
  <cp:lastModifiedBy>Boyer, Jessica J.</cp:lastModifiedBy>
  <dcterms:modified xsi:type="dcterms:W3CDTF">2024-07-18T15:29:00Z</dcterms:modified>
  <cp:revision>1</cp:revision>
  <dc:subject/>
  <dc:title/>
</cp:coreProperties>
</file>