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HILDREN AND FAMILI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Mental Health Progra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Children and Families, Substance Abuse and Mental Health Program Offic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1, 2024, 10:00 a.m. – 12:00 noon, EST, Finance and Workforce Subcommittee; Monday, August 12, 2024, 9:00 a.m. – 11:00 a.m., EST, Children and Youth Subcommittee; Tuesday, August 20, 2024, 8:00 a.m. – 5:00 p.m., EST, Full Commission Meeting; Tuesday, August 27, 2024, 2:30 p.m. – 3:30 p.m., EST, 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S: Virtual meetings via Microsoft Teams. The access links are listed below and also available on the Department of Children and Families calendar of events located her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www.myflfamilies.com/news-and-ev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nce and Workforc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DljMzcwOTMtZDA3Yy00YmI5LTgyMDItMzg5ZDg4ZjVlMTYz%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12 878 2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hildren and Youth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jI5MzA1M2UtNjljNi00ODkwLWIxMWYtOGY2ZjE1OTdlYzcw%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554 559 1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ull Commiss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NzZkY2YwZWMtYmNlMi00MDY3LTk5NDYtMDg3NDg4MWJiZGU0%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600 854 52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will also be an in-person meeting, held at the Signia by Hilton Orlando Bonnet Creek, Waterside Ballroom, 14100 Bonnet Creek Resort Lane, Orlando, Florida 328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cess to Care Subcommitte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ZjFlOTM2OGQtYmIyYy00ZjU4LWI2ODMtOGFmN2M0MWQ4NGNl%40thread.v2/0?context=%7b%22Tid%22%3a%22f70dba48-b283-4c57-8831-cb411445a94c%22%2c%22Oid%22%3a%229251b7d2-1414-4b53-82ff-2a40dc98d569%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all-in (audio only): 1(412)912-1530, Phone Conference ID: 345 146 15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on Mental Health and Substance Use Disorder is meeting in accordance with section 394.9086, F.S. Discussion topics will include the status of Florida’s behavioral health system of care and opportunities to further examine the current methods of providing mental health and substance use services in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aron Platt at Aaron.platt@myflfamilies.com or (850)717-43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Aaron Platt at Aaron.platt@myflfamilies.com or (850)717-43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3:00Z</dcterms:created>
  <dc:creator>Boyer, Jessica J.</dc:creator>
  <dc:description/>
  <cp:keywords/>
  <dc:language>en-US</dc:language>
  <cp:lastModifiedBy>Boyer, Jessica J.</cp:lastModifiedBy>
  <dcterms:modified xsi:type="dcterms:W3CDTF">2024-07-18T15:48:00Z</dcterms:modified>
  <cp:revision>2</cp:revision>
  <dc:subject/>
  <dc:title/>
</cp:coreProperties>
</file>