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ablishment of Tropicars, LLC, as a dealership for the sale of low-speed vehicle manufactured by Star EV Corpo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Star EV Corporation, intends to allow the establishment of Tropicars, LLC, as a dealership for the sale of low-speed vehicle manufactured by Star EV Corporation (SRCP) at 13691 SW 145th Ct, Miami, (Miami-Dade County), Florida, 33186, on or after July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Tropicars, LLC are dealer operator(s): TJ Sokolowsky, 13691 SW 145th Ct, Miami, Florida 33186-6711; principal investor(s): TJ Sokolowsky, 13691 SW 145th Ct, Miami, Florida 33186-67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ane Zhang, Star EV Corporation, 378 Neely Ferry Rd, Simpsonville, South Carolina, 296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00:00Z</dcterms:created>
  <dc:creator>Boyer, Jessica J.</dc:creator>
  <dc:description/>
  <cp:keywords/>
  <dc:language>en-US</dc:language>
  <cp:lastModifiedBy>Boyer, Jessica J.</cp:lastModifiedBy>
  <dcterms:modified xsi:type="dcterms:W3CDTF">2024-07-18T16:00:00Z</dcterms:modified>
  <cp:revision>1</cp:revision>
  <dc:subject/>
  <dc:title/>
</cp:coreProperties>
</file>