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ldren's Medical Services/Newborn Screening Follow-u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23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i.Hope@flhealth.gov or Caitlin.Robert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ri.Hope@flhealth.gov or Caitlin.Robert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i.Hope@flhealth.gov or Caitlin.Robert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11:00Z</dcterms:created>
  <dc:creator>Boyer, Jessica J.</dc:creator>
  <dc:description/>
  <cp:keywords/>
  <dc:language>en-US</dc:language>
  <cp:lastModifiedBy>Boyer, Jessica J.</cp:lastModifiedBy>
  <dcterms:modified xsi:type="dcterms:W3CDTF">2024-07-22T17:12:00Z</dcterms:modified>
  <cp:revision>1</cp:revision>
  <dc:subject/>
  <dc:title/>
</cp:coreProperties>
</file>