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Retirement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29, 2024, 8:30 a.m. -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att Place Lakeland Center, 525 West Orange Street Lakeland Florida 33815 and by Teams Meeting ID: 223 334 038 948 Passcode: 6edgR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 copy of the agenda may be obtained by contacting the Department of Management Services, 4050 Esplanade Way, Suite 160, Tallahassee, Florida, 32399-0950 or by calling (850)487-24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5 days before the workshop/meeting by contacting: Department of Management Services, 4050 Esplanade Way, Suite 160, Tallahassee, Florida 32399-0950 or by calling (850)-487-2410. If you are hearing or speech impaired, please contact the agency b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epartment of Management Services, 4050 Esplanade Way, Suite 160, Tallahassee, Florida 32399-0950 or call (850)-487-24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35:00Z</dcterms:created>
  <dc:creator>Boyer, Jessica J.</dc:creator>
  <dc:description/>
  <cp:keywords/>
  <dc:language>en-US</dc:language>
  <cp:lastModifiedBy>Boyer, Jessica J.</cp:lastModifiedBy>
  <dcterms:modified xsi:type="dcterms:W3CDTF">2024-07-18T15:37:00Z</dcterms:modified>
  <cp:revision>1</cp:revision>
  <dc:subject/>
  <dc:title/>
</cp:coreProperties>
</file>