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COMMERCE</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Community Development</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OM Final Order No. COM-24-03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TATE OF FLORI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EPARTMENT OF COMMER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 re:</w:t>
        <w:tab/>
        <w:t>A LAND DEVELOPMENT REGUL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b/>
        <w:t>ADOPTED BY MONROE COUNTY, FLORI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b/>
        <w:t>ORDINANCE NO. 013-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INAL ORD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PPROVING MONROE COUNTY ORDINANCE NO. 013-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Commerce (“Department”) hereby issues its Final Order, pursuant to sections 380.05(6) and 380.0552(9), Florida Statutes, approving land development regulations adopted by Monroe County, Florida (the “County”), Ordinance No. 013-2024 (the “Ordinan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INDINGS OF FACT</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1.The Florida Keys Area is designated by Section 380.0552, Florida Statutes, as an area of critical state concern. The County is a local government within the Florida Keys Area.</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2.The Ordinance was adopted by the County on April 17, 2024, and rendered to the Department on May 20, 2024.</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3.The Ordinance amends the list of uses exempt from the nonresidential inclusionary housing requirements set forth by Chapter 139 of the Monroe County Land Development Code (“Code”). The Ordinance aims to encourage small-scale development and land use transitions within the County.</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 xml:space="preserve">4.Under Section 139-1(f) of the Code, the Ordinance adds an exemption for up to 1,000 square feet of new development, adds an exemption for up to 1,000 square feet of existing development with a change of use, and removes the previous exemption that was provided for agricultural uses.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ONCLUSIONS OF LAW</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5.The Department is required to approve or reject land development regulations that are adopted by any local government in an area of critical state concern.  See §§ 380.05(6) and 380.0552(9), Fla Stat.</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 xml:space="preserve">6.“Land development regulations” include local zoning, subdivision, building, and other regulations controlling the development of land.  § 380.031(8), Fla. Stat.  The regulations adopted by the Ordinance are land development regulations. </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7.The Ordinance is consistent with the Monroe County Comprehensive Plan generally, as required by Section 163.3177(1), Florida Statutes, and specifically, with Goals 101, 105, and 601; Objectives 101.4 and 101.5; and Policies 105.1.3, 601.1.9, and 601.1.13.</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8.All land development regulations enacted, amended, or rescinded within an area of critical state concern must be consistent with the principles for guiding development for that area.  §§ 380.05(6) and 380.0552(9), Fla Stat. The Principles for Guiding Development for the Florida Keys Area of Critical State Concern are set forth in Section 380.0552(7), Florida Statutes.</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9.The Ordinance is consistent with the Principles for Guiding Development as a whole, and specifically complies with the following:</w:t>
      </w:r>
    </w:p>
    <w:p>
      <w:pPr>
        <w:pStyle w:val="Normal"/>
        <w:spacing w:lineRule="auto" w:line="264" w:before="0" w:after="0"/>
        <w:ind w:left="720" w:hanging="450"/>
        <w:jc w:val="both"/>
        <w:rPr>
          <w:rFonts w:ascii="Times New Roman" w:hAnsi="Times New Roman" w:cs="Times New Roman"/>
          <w:sz w:val="20"/>
        </w:rPr>
      </w:pPr>
      <w:r>
        <w:rPr>
          <w:rFonts w:cs="Times New Roman" w:ascii="Times New Roman" w:hAnsi="Times New Roman"/>
          <w:sz w:val="20"/>
        </w:rPr>
        <w:t>(a) Strengthening local government capabilities for managing land use and development so that local government can achieve these objectives without continuing the area of critical state concern designation.</w:t>
      </w:r>
    </w:p>
    <w:p>
      <w:pPr>
        <w:pStyle w:val="Normal"/>
        <w:spacing w:lineRule="auto" w:line="264" w:before="0" w:after="0"/>
        <w:ind w:left="720" w:hanging="450"/>
        <w:jc w:val="both"/>
        <w:rPr>
          <w:rFonts w:ascii="Times New Roman" w:hAnsi="Times New Roman" w:cs="Times New Roman"/>
          <w:sz w:val="20"/>
        </w:rPr>
      </w:pPr>
      <w:r>
        <w:rPr>
          <w:rFonts w:cs="Times New Roman" w:ascii="Times New Roman" w:hAnsi="Times New Roman"/>
          <w:sz w:val="20"/>
        </w:rPr>
        <w:t>(d) Ensuring the maximum well-being of the Florida Keys and its citizens through sound economic development.</w:t>
      </w:r>
    </w:p>
    <w:p>
      <w:pPr>
        <w:pStyle w:val="Normal"/>
        <w:spacing w:lineRule="auto" w:line="264" w:before="0" w:after="0"/>
        <w:ind w:left="720" w:hanging="450"/>
        <w:jc w:val="both"/>
        <w:rPr>
          <w:rFonts w:ascii="Times New Roman" w:hAnsi="Times New Roman" w:cs="Times New Roman"/>
          <w:sz w:val="20"/>
        </w:rPr>
      </w:pPr>
      <w:r>
        <w:rPr>
          <w:rFonts w:cs="Times New Roman" w:ascii="Times New Roman" w:hAnsi="Times New Roman"/>
          <w:sz w:val="20"/>
        </w:rPr>
        <w:t>(h) Protecting the value, efficiency, cost-effectiveness, and amortized life of existing and proposed major public invest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HEREFORE, IT IS ORDERED that the Department finds that Monroe County Ordinance No. 013-2024 is consistent with the Monroe County Comprehensive Plan and Principles for Guiding Development for the Florida Keys Area of Critical State Concern and is hereby APPROV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is Order becomes effective 21 days after publication in the Florida Administrative Register, unless a petition is timely filed as described in the Notice of Administrative Rights below.</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ONE AND ORDERED in Tallahassee, Florida.</w:t>
      </w:r>
    </w:p>
    <w:p>
      <w:pPr>
        <w:pStyle w:val="Normal"/>
        <w:spacing w:lineRule="auto" w:line="264"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softHyphen/>
        <w:softHyphen/>
        <w:softHyphen/>
        <w:t xml:space="preserve">/s/ Kate Doyle, </w:t>
        <w:tab/>
        <w:t xml:space="preserve">Kate Doyle, Assistant Deputy Secretary, Division of Community Development, </w:t>
        <w:tab/>
        <w:t>Florida Department of Commerce</w:t>
      </w:r>
    </w:p>
    <w:p>
      <w:pPr>
        <w:pStyle w:val="Normal"/>
        <w:spacing w:lineRule="auto" w:line="264" w:before="0" w:after="0"/>
        <w:jc w:val="both"/>
        <w:rPr>
          <w:rFonts w:ascii="Times New Roman" w:hAnsi="Times New Roman" w:cs="Times New Roman"/>
          <w:sz w:val="20"/>
        </w:rPr>
      </w:pPr>
      <w:bookmarkStart w:id="0" w:name="_Hlk147923692"/>
      <w:r>
        <w:rPr>
          <w:rFonts w:cs="Times New Roman" w:ascii="Times New Roman" w:hAnsi="Times New Roman"/>
          <w:sz w:val="20"/>
        </w:rPr>
        <w:t>NOTICE OF ADMINISTRATIVE RIGH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ANY PERSON WHOSE SUBSTANTIAL INTERESTS ARE AFFECTED BY THIS ORDER HAS THE OPPORTUNITY FOR AN ADMINISTRATIVE PROCEEDING PURSUANT TO SECTION 120.569, FLORIDA STATUTES, </w:t>
      </w:r>
      <w:bookmarkStart w:id="1" w:name="_Hlk16764014"/>
      <w:r>
        <w:rPr>
          <w:rFonts w:cs="Times New Roman" w:ascii="Times New Roman" w:hAnsi="Times New Roman"/>
          <w:sz w:val="20"/>
        </w:rPr>
        <w:t>BY FILING A PETITION.</w:t>
      </w:r>
      <w:bookmarkEnd w:id="1"/>
    </w:p>
    <w:p>
      <w:pPr>
        <w:pStyle w:val="Normal"/>
        <w:spacing w:lineRule="auto" w:line="264" w:before="0" w:after="0"/>
        <w:jc w:val="both"/>
        <w:rPr>
          <w:rFonts w:ascii="Times New Roman" w:hAnsi="Times New Roman" w:cs="Times New Roman"/>
          <w:sz w:val="20"/>
        </w:rPr>
      </w:pPr>
      <w:bookmarkStart w:id="2" w:name="_Hlk16764047"/>
      <w:bookmarkEnd w:id="2"/>
      <w:r>
        <w:rPr>
          <w:rFonts w:cs="Times New Roman" w:ascii="Times New Roman" w:hAnsi="Times New Roman"/>
          <w:sz w:val="20"/>
        </w:rPr>
        <w:t>A PETITION MUST BE FILED WITH THE AGENCY CLERK OF THE DEPARTMENT OF COMMERCE WITHIN 21 CALENDAR DAYS OF BEING PUBLISHED IN THE FLORIDA ADMINISTRATIVE REGISTER. A PETITION IS FILED WHEN IT IS RECEIVED BY:</w:t>
      </w:r>
    </w:p>
    <w:p>
      <w:pPr>
        <w:pStyle w:val="Normal"/>
        <w:spacing w:lineRule="auto" w:line="264" w:before="0" w:after="0"/>
        <w:jc w:val="both"/>
        <w:rPr>
          <w:rFonts w:ascii="Times New Roman" w:hAnsi="Times New Roman" w:cs="Times New Roman"/>
          <w:sz w:val="20"/>
        </w:rPr>
      </w:pPr>
      <w:bookmarkStart w:id="3" w:name="_Hlk16764047"/>
      <w:bookmarkEnd w:id="3"/>
      <w:r>
        <w:rPr>
          <w:rFonts w:cs="Times New Roman" w:ascii="Times New Roman" w:hAnsi="Times New Roman"/>
          <w:sz w:val="20"/>
        </w:rPr>
        <w:t>AGENCY CLERK, FLORIDA DEPARTMENT OF COMMERCE, OFFICE OF THE GENERAL COUNSEL, 107 EAST MADISON ST., MSC 110, TALLAHASSEE, FLORIDA 32399-4128, FAX (850)921-3230, AGENCY.CLERK@COMMERCE.FL.GOV</w:t>
      </w:r>
    </w:p>
    <w:p>
      <w:pPr>
        <w:pStyle w:val="Normal"/>
        <w:spacing w:lineRule="auto" w:line="264" w:before="0" w:after="0"/>
        <w:jc w:val="both"/>
        <w:rPr>
          <w:rFonts w:ascii="Times New Roman" w:hAnsi="Times New Roman" w:cs="Times New Roman"/>
          <w:sz w:val="20"/>
        </w:rPr>
      </w:pPr>
      <w:bookmarkStart w:id="4" w:name="_Hlk16764075"/>
      <w:r>
        <w:rPr>
          <w:rFonts w:cs="Times New Roman" w:ascii="Times New Roman" w:hAnsi="Times New Roman"/>
          <w:sz w:val="20"/>
        </w:rPr>
        <w:t>YOU WAIVE THE RIGHT TO ANY ADMINISTRATIVE PROCEEDING IF YOU DO NOT FILE A PETITION WITH THE AGENCY CLERK WITHIN 21 CALENDAR DAYS OF BEING PUBLISHED IN THE FLORIDA ADMINISTRATIVE REGISTER.</w:t>
      </w:r>
      <w:bookmarkEnd w:id="4"/>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THE REQUIRED CONTENTS OF A PETITION CHALLENGING AGENCY ACTION, REFER TO RULES 28-106.104(2), 28-106.201(2), AND 28-106.301, FLORIDA ADMINISTRATIVE COD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DEPENDING ON WHETHER OR NOT MATERIAL FACTS ARE DISPUTED IN THE PETITION, A HEARING WILL BE CONDUCTED PURSUANT TO EITHER SECTIONS 120.569 AND 120.57(1), FLORIDA STATUTES, OR SECTIONS 120.569 AND 120.57(2), FLORIDA STATUTES. </w:t>
      </w:r>
    </w:p>
    <w:p>
      <w:pPr>
        <w:pStyle w:val="Normal"/>
        <w:spacing w:lineRule="auto" w:line="264" w:before="0" w:after="0"/>
        <w:jc w:val="both"/>
        <w:rPr>
          <w:rFonts w:ascii="Times New Roman" w:hAnsi="Times New Roman" w:cs="Times New Roman"/>
          <w:sz w:val="20"/>
        </w:rPr>
      </w:pPr>
      <w:bookmarkStart w:id="5" w:name="_Hlk147923692"/>
      <w:r>
        <w:rPr>
          <w:rFonts w:cs="Times New Roman" w:ascii="Times New Roman" w:hAnsi="Times New Roman"/>
          <w:sz w:val="20"/>
        </w:rPr>
        <w:t xml:space="preserve">PURSUANT TO SECTION 120.573, FLORIDA STATUTES, AND CHAPTER 28, PART IV, FLORIDA ADMINISTRATIVE CODE, YOU ARE NOTIFIED THAT MEDIATION IS NOT AVAILABLE. </w:t>
      </w:r>
      <w:bookmarkEnd w:id="5"/>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ERTIFICATE OF FILING AND SERV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 HEREBY CERTIFY that the original of the foregoing Final Order has been filed with the undersigned designated Agency Clerk, and that true and correct copies have been furnished to the following persons by the methods indicated this 18th day of July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 Gabrielle Ekberg for Agency Clerk, Florida Department of Commerce, 107 East Madison Street, MSC 110, Tallahassee, FL 32399-4128, Telephone: (850)245-7151, Facsimile: (850)921-323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y U.S. Mai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Honorable Craig Cates, Mayor, Monroe County, 1100 Simonton Street, Key West, Florida 3304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Kevin Madok, Clerk, Monroe County, Board of County Commissioners, 500 Whitehead Street, Key West, Florida 3304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Text">
    <w:name w:val="text"/>
    <w:basedOn w:val="DefaultParagraphFont"/>
    <w:qFormat/>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73" TargetMode="External"/><Relationship Id="rId3" Type="http://schemas.openxmlformats.org/officeDocument/2006/relationships/hyperlink" Target="https://flrules.org/gateway/organization.asp?id=106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6:01:00Z</dcterms:created>
  <dc:creator>Boyer, Jessica J.</dc:creator>
  <dc:description/>
  <cp:keywords/>
  <dc:language>en-US</dc:language>
  <cp:lastModifiedBy>Boyer, Jessica J.</cp:lastModifiedBy>
  <dcterms:modified xsi:type="dcterms:W3CDTF">2024-07-18T16:05:00Z</dcterms:modified>
  <cp:revision>1</cp:revision>
  <dc:subject/>
  <dc:title/>
</cp:coreProperties>
</file>