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1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 means an authorized vendor, as that term is defined in Section 560.1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with respect to the initial application for registration, means the corporation, partnership, association, individual, trust, or other group however organized, on behalf of which the application is being filed. For purposes of renewal, the “Applicant” is the registrant authorized by the Office of Financial Regulation to operate pursuant to Chapter 5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report, manual signature, city and state where issued, and identification with detailed enumeration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s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ling shareholder” means any individual who exercises control as defined by Section 5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rrespondent” means the individual designated by the existing or proposed Board of Directors, or other authorized party, to act on its behalf in all matters required to process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al Statements” shall be defined as those reports, schedules and statements, prepared in accordance with Generally Accepted Accounting Principles, which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ment of Financial Condition (Balance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 means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means a branch of the registrant or an authorized vendor where business activity regulated by Chapter 560, F.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ey transmitter” means any person located in or doing business in this state that acts as or performs the activities of a payment instrument seller, foreign currency exchanger, check casher, funds transmitter, or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 means any individual, corporation, partnership, association, trust, or other group, however orga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strant” means a person registered by the Office of Financial Regulation pursuant to Part II or Part III of the Money Transmitter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ponsible person” means any individual who has principal active management authority over the business as defined by Section 560.10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naudited Financial Statements” shall be defined as those financial statements prepared in accordance with Generally Accepted Accounting Principles and reviewed by a Certified Public Accountant, but not accompanied by the statements and representations as set forth in paragraphs (3)(b), (c), and (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oliday” means such days as are designat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ross Income” means Gross Revenue (Sales) – Cost of Goods So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2) FS. Law Implemented 560.103, 560.118(2), 560.205(3), (4), 560.208 FS. History–New 9-24-97, Amended 11-4-01, Formerly 3C-560.103, Amended 9-1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