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Variances and Waiver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MANAGEMENT SERVICES</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Emergency Communications Board</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ULE NO.:</w:t>
        <w:tab/>
        <w:t>RULE TITLE:</w:t>
      </w:r>
    </w:p>
    <w:p>
      <w:pPr>
        <w:pStyle w:val="Normal"/>
        <w:spacing w:lineRule="auto" w:line="264" w:before="0" w:after="0"/>
        <w:jc w:val="both"/>
        <w:rPr>
          <w:rFonts w:ascii="Times New Roman" w:hAnsi="Times New Roman" w:cs="Times New Roman"/>
          <w:sz w:val="20"/>
        </w:rPr>
      </w:pPr>
      <w:hyperlink r:id="rId4" w:tgtFrame="ruleNo">
        <w:r>
          <w:rPr>
            <w:rStyle w:val="InternetLink"/>
            <w:rFonts w:cs="Times New Roman" w:ascii="Times New Roman" w:hAnsi="Times New Roman"/>
            <w:sz w:val="20"/>
          </w:rPr>
          <w:t>60FF1-5.013</w:t>
        </w:r>
      </w:hyperlink>
      <w:r>
        <w:rPr>
          <w:rFonts w:cs="Times New Roman" w:ascii="Times New Roman" w:hAnsi="Times New Roman"/>
          <w:sz w:val="20"/>
        </w:rPr>
        <w:tab/>
        <w:t>Call Handling System Maintenan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Emergency Communications Board hereby gives notice: of the issuance of an Order regarding the Petition for Variance or Waiver for Leon County, filed on March 25, 2024. The Notice of Petition for Variance or Waiver was published in Volume 50, No. 60, of the March 26, 2024, Florida Administrative Register. The Petitioner sought a variance or waiver of paragraph 60FF1-5.013(4)(a), F.A.C., entitled “Call Handling System Maintenance” regarding reimbursement for maintenance costs of call handling systems (CHS), which states, to participate in this program, each medium and large county must submit its documented CHS maintenance cost for one system for the fiscal year beginning October 1 and ending September 30 by January 1 of the following year. The Board considered the Petition at a duly-noticed meeting held on April 17 and 18, 2024. The Board’s Order, filed on July 15, 2024, grants the Petition for variance or waiver, finding that Petitioner has complied with the requirements of subsection 120.542(2) of the Florida Statutes. Specifically, Petitioner has demonstrated how the purpose of the underlying statute, 365.173(2)(d), F.S., would be achieved. Additionally, Petitioner has demonstrated that failure of the Emergency Communications Board to grant Leon County’s petition would cause a substantial hardship or violate principles of fairness to the petitioner. Based upon the foregoing, the Board determined that Petitioner is eligible for a variance or waiver of Rule 60FF1-5.013, F.A.C.</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Order or additional information may be obtained by contacting: Leon Simmonds, Emergency Communications Board Coordinator, at 4030 Esplanade Way, Suite 135F, Tallahassee, Florida 32399-0950, or telephone: (850)922-4135, or by electronic mail, Leon.Simmonds@dms.myflorida.co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0" TargetMode="External"/><Relationship Id="rId3" Type="http://schemas.openxmlformats.org/officeDocument/2006/relationships/hyperlink" Target="https://flrules.org/gateway/organization.asp?id=958" TargetMode="External"/><Relationship Id="rId4" Type="http://schemas.openxmlformats.org/officeDocument/2006/relationships/hyperlink" Target="https://flrules.org/gateway/ruleNo.asp?id=60FF1-5.013"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15:52:00Z</dcterms:created>
  <dc:creator>Boyer, Jessica J.</dc:creator>
  <dc:description/>
  <cp:keywords/>
  <dc:language>en-US</dc:language>
  <cp:lastModifiedBy>Boyer, Jessica J.</cp:lastModifiedBy>
  <dcterms:modified xsi:type="dcterms:W3CDTF">2024-07-18T15:54:00Z</dcterms:modified>
  <cp:revision>1</cp:revision>
  <dc:subject/>
  <dc:title/>
</cp:coreProperties>
</file>