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560.104 Applic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initial application for registration as a funds transmitter or payment instrument seller shall be accompanied by a nonrefundable application fee of $5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initial application for registration as a check casher or foreign currency exchanger shall be accompanied by a nonrefundable application fee of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ach initial application shall also be accompanied by a $50.00 nonrefundable fee for each proposed location or authorized vendor, excluding applicant’s primary business location, from which the applicant proposes to conduct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Each initial application shall include a $1,000.00 nonrefundable “Declaration of Intent to Engage in Deferred Presentment Transactions” fee from any applicant who is proposing to engage in the business of a deferred presentment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pplicable fees for all initial applications may be paid by the applicant electronically by following the applicable instructions on the Office of Financial Regulation’s website (www.dbf.state.fl.us) on the Interne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0.105(3) FS. Law Implemented 560.205(2), 560.306, 560.307, 560.403 FS. History–New 9-24-97, Amended 11-4-01, Formerly 3C-560.1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Feng Xiao</cp:lastModifiedBy>
  <dcterms:modified xsi:type="dcterms:W3CDTF">2006-09-26T02:36:00Z</dcterms:modified>
  <cp:revision>2</cp:revision>
  <dc:subject/>
  <dc:title>CHAPTER 69V-560 MONEY TRANSMITTERS</dc:title>
</cp:coreProperties>
</file>