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Victim Services and Criminal Justice Program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uncil on the Social Status of Black Men and Boys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ugust 27, 2024, 2:00 p.m. - 3:30 p.m., Full Council GoTo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join the meeting from your computer, tablet or smart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meet.goto.com/9195004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also dial-in using your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Code: 919-500-4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ted States (Toll Free): 1(877)309-207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ted States: +1(571)317-31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from a video-conferencing room or sys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919-500-4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or type: 67.217.95.2 or inroomlink.got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dial directly: 919500405@67.217.95.2 or 67.217.95.2##9195004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www.cssbmb.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Bureau of Criminal Justice Programs at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52:00Z</dcterms:created>
  <dc:creator>Boyer, Jessica J.</dc:creator>
  <dc:description/>
  <cp:keywords/>
  <dc:language>en-US</dc:language>
  <cp:lastModifiedBy>Boyer, Jessica J.</cp:lastModifiedBy>
  <dcterms:modified xsi:type="dcterms:W3CDTF">2024-07-18T17:53:00Z</dcterms:modified>
  <cp:revision>1</cp:revision>
  <dc:subject/>
  <dc:title/>
</cp:coreProperties>
</file>