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33-203.101</w:t>
      </w:r>
      <w:r>
        <w:rPr>
          <w:rFonts w:cs="Times New Roman Bold"/>
          <w:b/>
          <w:sz w:val="20"/>
          <w:szCs w:val="20"/>
        </w:rPr>
        <w:t xml:space="preserve"> Canteen Operation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teens are to be operated primarily to provide convenience ite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mate shall be allowed to purchase canteen merchandise on a weekly basis in an amount not to exceed $150. A weekly limit will be recommended by the Canteen Review Team, based upon current canteen product mix and current resale prices, and approved by the Secretary. A two-week notice of any changes to the weekly limit will be posted on inmate bulletin boards and at each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price lists will be posted near each canteen for inmates to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ems Authorized for Sale in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s that are approved but not stocked in the canteen shall be available to permanently assigned inmates for order from an approved vendor (selected by statewide bid) on a quarterly basis during the months of February, May, August and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orders shall be disapproved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fficient funds in inmate account at the time the order is processed. Such orders shall not be resubmitted by the inmate during that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is not permitted to purchase the requested item or items due to the inmate’s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 has been recommended for loss of order privileges for a specified cycle due to a disciplinary infraction, except that the inmate may purchase stamps, white paper, envelopes, and 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is placing the order for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 is not permanently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intent of the Department to permit the transfer of items included on this list from institution to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 Salaries. An inmate may receive compensation from the General Revenue Fund if the inmate is actually performing canteen or canteen support functions. The monthly rate of pay shall not exceed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xchanges of cash shall be recorded by signed receipts. Inmate operators will be given receipts when cash or any other negotiables are turned in for deposit and all employees subsequently handling such cash and negotiables must account for it by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Keys to canteen facilities will be rigidly controlled. Only the canteen operator should be issued keys. An additional key should be stored in the security office for emergency access on a restricted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ll material shortages of inventory or money at the canteens will be formally investigated by local investigators immediately upon determining that a shortage exists. A formal investigation must include the appointment of an investigating officer and the preparation of records reflecting all aspects of the investigation, including the placement of responsibility for the shortage where possible. If the report reflects negligence on the part of an employee or inmate, the Regional Director or warden will recoup the shortage from that person or persons. If the investigation and any subsequent action does not result in recoupment of the shortage, the report will be forwarded to the Inspector General in Central Office for further disposition. Disciplinary action will be taken against inmates found to be neglig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20.315, 944.09, 945.215, 946.002 FS. History–New 1-20-86, Formerly 33-3.035, Amended 11-21-91, 5-25-95, 11-13-95, 5-28-96, 2-12-97, Formerly 33-3.0035, Amended 11-18-02, 12-2-03, 12-14-04, 6-16-05, 11-29-06, 11-9-08, 6-8-10, 8-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6:00Z</dcterms:created>
  <dc:creator>FLRules_Word</dc:creator>
  <dc:description/>
  <cp:keywords/>
  <dc:language>en-US</dc:language>
  <cp:lastModifiedBy>FLRules_Word</cp:lastModifiedBy>
  <dcterms:modified xsi:type="dcterms:W3CDTF">2024-07-22T16:06:00Z</dcterms:modified>
  <cp:revision>1</cp:revision>
  <dc:subject/>
  <dc:title>33-203</dc:title>
</cp:coreProperties>
</file>