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JE DUNN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C Project #337-A-23-2 Clearwater Campus Reno DFR, 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Dunn Construction Company (CGC-062145), the construction manager, requests SEALED BIDS for Miscellaneous Renovations to the Clearwater campus for St. Petersburg College based on the Documents by Phoenix Engineering dated 5/16/2024.   This Project consists of renovation to multiple campus buildings to include but not be limited to: 1) Reroofing (including lightning Protection), exterior cleaning/power washing, caulking, painting, glass wet sealing, and other associated work, 2) Replacement of select HVAC and Plumbing systems with a like for like replacement, and 3) Removal and replacement of Light fixtures for select buildings, this will include associated work such as drywall &amp; stucco patching, painting, caulking, and metal soffit mod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Sealed Bids are due no later than Thursday, 8/19/2024 at 2:00 p.m. for all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G – Site Maintenance (power wash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B – Damp and Waterproofing (caulking &amp; expansion joint replacemen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G – Membrane Roof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8G – Glass and Glazing (wet seal existing glas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A – Drywall and Stucco Patch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B – 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F – Acoustical Ce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A – Plumb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A – Mechan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A –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6I – Lightning Protec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Bids are required to be submitted in a sealed envelope with Project Name, Supplier name, date, and bid package number clearly marked on the outside of the envelope.  Bids must be hand delivered, mailed, or couriered t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Dunn Construction, 5411 SkyCenter Drive, Suite 200, Tampa, FL 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sica Lundsford Act will be in effect for all workers on site during this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 Petersburg College is a tax-exempt State of Florida organization, as such, they have the ability and desire to direct purchase select equipment and/or materials to take advantage of this tax exempt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oject is funded by Board of Trustees St Petersburg College, Trade Partners will not have to follow Davis-Bacon Act (40 U.S.C 276a to 276a-7) or Department of Labor Regulations (29 CFR part 5) as it relates to Davis-Bacon Ac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BWE and local workforce participation are encouraged to participate in this community rebuilding effort.  Each Trade will be required to provide participation.  Provide copies of Certifications as a minority business enterprise by any local governmental jurisdiction or organization, as described in Chapter 287.0943 F.S., if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Sealed Bids for All Packages are Due:  08/19/2024, 2:00 pm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4:00Z</dcterms:created>
  <dc:creator>Boyer, Jessica J.</dc:creator>
  <dc:description/>
  <cp:keywords/>
  <dc:language>en-US</dc:language>
  <cp:lastModifiedBy>Boyer, Jessica J.</cp:lastModifiedBy>
  <dcterms:modified xsi:type="dcterms:W3CDTF">2024-07-18T19:05:00Z</dcterms:modified>
  <cp:revision>1</cp:revision>
  <dc:subject/>
  <dc:title/>
</cp:coreProperties>
</file>