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J-1.0201</w:t>
        </w:r>
      </w:hyperlink>
      <w:r>
        <w:rPr>
          <w:rFonts w:cs="Times New Roman" w:ascii="Times New Roman" w:hAnsi="Times New Roman"/>
          <w:sz w:val="20"/>
        </w:rPr>
        <w:tab/>
        <w:t>EMS Instruct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Division of Emergency Preparedness and Community Support,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July 18, 2024, the Department issued an Order Granting with Conditions Temporary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Valencia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March 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64J-1.0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Requirements for lead instructors in Emergency Medical Services (EMS) training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March 7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has shown that the purpose of the underlying statute will be met by temporarily varying the rule to permit a lead instructor candidate to provide instruction in Petitioner’s EMS training program on the condition that the instructor progresses toward completing the required field experi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ke Hall, EMS Administrator, (850)245-4440, Mike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1.0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22:00Z</dcterms:created>
  <dc:creator>Boyer, Jessica J.</dc:creator>
  <dc:description/>
  <cp:keywords/>
  <dc:language>en-US</dc:language>
  <cp:lastModifiedBy>Boyer, Jessica J.</cp:lastModifiedBy>
  <dcterms:modified xsi:type="dcterms:W3CDTF">2024-07-22T18:26:00Z</dcterms:modified>
  <cp:revision>1</cp:revision>
  <dc:subject/>
  <dc:title/>
</cp:coreProperties>
</file>