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ised Legal Notice: 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not be required to pay an application fee to the School Board of Volusia County, Florida of $25,000 to cover the costs of processing, reviewing, and evaluating individual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in July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For questions or information, please contact: Enid Kunce, Director of Procurement,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34:00Z</dcterms:created>
  <dc:creator>Boyer, Jessica J.</dc:creator>
  <dc:description/>
  <cp:keywords/>
  <dc:language>en-US</dc:language>
  <cp:lastModifiedBy>Boyer, Jessica J.</cp:lastModifiedBy>
  <dcterms:modified xsi:type="dcterms:W3CDTF">2024-07-26T18:36:00Z</dcterms:modified>
  <cp:revision>1</cp:revision>
  <dc:subject/>
  <dc:title/>
</cp:coreProperties>
</file>