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Alachua County Board of County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FP 25-500-LC: Public Private Partnership for Newnans Lake Watershed Restor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the Board of County Commissioners of Alachua County, Florida has received a proposal and will accept other proposals for for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FP 25-500-LC: Public Private Partnership for Newnans Lake Watershed Restor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FP Opens : Wednesday, September 18, 2024, 2:00 p.m.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e County posts and distributes information pertaining to its procurement solicitations on it Public Portal </w:t>
      </w:r>
      <w:hyperlink r:id="rId4" w:tgtFrame="_blank">
        <w:r>
          <w:rPr>
            <w:rStyle w:val="InternetLink"/>
            <w:rFonts w:cs="Times New Roman" w:ascii="Times New Roman" w:hAnsi="Times New Roman"/>
            <w:sz w:val="20"/>
          </w:rPr>
          <w:t>https://secure.procurenow.com/portal/alachuacounty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ubmit a proposal response to this solicitation the Consultant must be registered on Alachua County's Public Porta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f you have a disability and need an accommodation in order to participate, contact the Alachua County ADA Coordinator at </w:t>
      </w:r>
      <w:hyperlink r:id="rId5" w:tgtFrame="_blank">
        <w:r>
          <w:rPr>
            <w:rStyle w:val="InternetLink"/>
            <w:rFonts w:cs="Times New Roman" w:ascii="Times New Roman" w:hAnsi="Times New Roman"/>
            <w:sz w:val="20"/>
          </w:rPr>
          <w:t>ADA@alachuacounty.us</w:t>
        </w:r>
      </w:hyperlink>
      <w:r>
        <w:rPr>
          <w:rFonts w:cs="Times New Roman" w:ascii="Times New Roman" w:hAnsi="Times New Roman"/>
          <w:sz w:val="20"/>
        </w:rPr>
        <w:t> or Equal Opportunity Office at (352)374-5275 at least 7 business days prior to the deadline. If you are unable to notify the Equal Opportunity Office prior to the deadline, please contact Alachua County Procurement for assistance at (352)374-5202. TDD/TTY users, please call 711 (Florida Relay Service). In accordance with the Provisions of the ADA, this document may be requested in an alternate forma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99" TargetMode="External"/><Relationship Id="rId4" Type="http://schemas.openxmlformats.org/officeDocument/2006/relationships/hyperlink" Target="https://secure.procurenow.com/portal/alachuacounty" TargetMode="External"/><Relationship Id="rId5" Type="http://schemas.openxmlformats.org/officeDocument/2006/relationships/hyperlink" Target="mailto:ADA@alachuacounty.u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6:03:00Z</dcterms:created>
  <dc:creator>Boyer, Jessica J.</dc:creator>
  <dc:description/>
  <cp:keywords/>
  <dc:language>en-US</dc:language>
  <cp:lastModifiedBy>Boyer, Jessica J.</cp:lastModifiedBy>
  <dcterms:modified xsi:type="dcterms:W3CDTF">2024-07-23T16:04:00Z</dcterms:modified>
  <cp:revision>1</cp:revision>
  <dc:subject/>
  <dc:title/>
</cp:coreProperties>
</file>