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S: Tuesday, September 17, 2024, 8:30 a.m., EST or soonest thereafter, reconvene September 18, 2024, 8:30 a.m., EST or soonest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reet, Orlando, FL 32801, LiveStream at https://attendee.gotowebinar.com/register/603461895294460508 or GoToWebinar App ID 234-974-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Commission – among topics include, but not limited to, are proposed legislation affecting Chapter 475, Part I, F.S., Chapter 61J2, F.A.C., education, licensing, applications, escrow disbursement requests, recovery fund claims, legal appearance docket, petitions for declaratory statement and rule variance, budget, and rules. All or part of this meeting may be conducted as a videoconference to permit maximum participation of the Commission members or its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al.publicrecord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real.publicrecords@myfloridalicens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0:00Z</dcterms:created>
  <dc:creator>Boyer, Jessica J.</dc:creator>
  <dc:description/>
  <cp:keywords/>
  <dc:language>en-US</dc:language>
  <cp:lastModifiedBy>Boyer, Jessica J.</cp:lastModifiedBy>
  <dcterms:modified xsi:type="dcterms:W3CDTF">2024-07-22T17:02:00Z</dcterms:modified>
  <cp:revision>1</cp:revision>
  <dc:subject/>
  <dc:title/>
</cp:coreProperties>
</file>