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issued an order disposing of the petition for declaratory statement filed by Mike Engel, Board Chairman of the Liberty Volunteer Fire District on July 18,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ling with the Florida Administrative Register notifies that the agency has disposed of the Petition filed by Mike Engel, Board Chairman of the Liberty Volunteer Fire District on April 25, 2024, as Mr. Engel withdrew his Petition for Declaratory Statement on July 18, 2024. There will be no order fi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0:00Z</dcterms:created>
  <dc:creator>Boyer, Jessica J.</dc:creator>
  <dc:description/>
  <cp:keywords/>
  <dc:language>en-US</dc:language>
  <cp:lastModifiedBy>Boyer, Jessica J.</cp:lastModifiedBy>
  <dcterms:modified xsi:type="dcterms:W3CDTF">2024-07-19T16:52:00Z</dcterms:modified>
  <cp:revision>1</cp:revision>
  <dc:subject/>
  <dc:title/>
</cp:coreProperties>
</file>