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cil of Licensed Midwife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 Conference Link: https://meet.goto.com/fldoh-clm/council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Phone: 1(877)309-2073; Access code: 594-011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floridahealth.gov/licensing-and regulation/midwifery/meeting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idwifer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32:00Z</dcterms:created>
  <dc:creator>Boyer, Jessica J.</dc:creator>
  <dc:description/>
  <cp:keywords/>
  <dc:language>en-US</dc:language>
  <cp:lastModifiedBy>Boyer, Jessica J.</cp:lastModifiedBy>
  <dcterms:modified xsi:type="dcterms:W3CDTF">2024-07-19T16:33:00Z</dcterms:modified>
  <cp:revision>1</cp:revision>
  <dc:subject/>
  <dc:title/>
</cp:coreProperties>
</file>