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FInancial Regulation hereby gives notice: On March 19, 2024, the Office of Financial Regulation (Securities) received a Petition for Waiver from Rule 69W-600.0024(6), Florida Administrative Code from Henry Charles Katz. On June 25, 2024, Petitioner WITHDREW the petition. The withdrawal of the Petition renders the issues presented in this proceeding moot. **The original petition was published March 21, 2024 in the Florida Administrative Register Volume 50, Number 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59:00Z</dcterms:created>
  <dc:creator>Boyer, Jessica J.</dc:creator>
  <dc:description/>
  <cp:keywords/>
  <dc:language>en-US</dc:language>
  <cp:lastModifiedBy>Boyer, Jessica J.</cp:lastModifiedBy>
  <dcterms:modified xsi:type="dcterms:W3CDTF">2024-07-19T17:00:00Z</dcterms:modified>
  <cp:revision>1</cp:revision>
  <dc:subject/>
  <dc:title/>
</cp:coreProperties>
</file>