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108 Declaration of Intent to Engage in Deferred Presentment Trans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gistrants actively registered pursuant to Part II or Part III of Chapter 560, F.S., before October 1, 2001 and who are acting as a deferred presentment provider as defined by Section 560.402, F.S., shall file a completed Form OFR-MT-3-01 (Declaration of Intent to Engage in Deferred Presentment Transactions). This form and the required nonrefundable fee must be received by the Office of Financial Regulation by Nov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October 1, 2001, any person who seeks to act as a deferred presentment provider as defined in Section 560.402,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registered pursuant to Part II or Part III of Chapter 560, F.S., and must at all times thereafter remain registered pursuant to Part II or Part I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completed Form OFR-MT-3-01 (Declaration of Intent to Engage in Deferred Presentment Transactions) together with the required nonrefundable fee for deferred presentmen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gistrant may not convey authority to an authorized vendor to engage in deferred presentment transactions on behalf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filing Form OFR-MT-3-01 (Declaration of Intent to Engage in Deferred Presentment Transactions), such declaration of intent may be made electronically by following the applicable instructions on the Office of Financial Regulation’s website (www.dbf.state.fl.us) on the Intern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560.403 FS. Law Implemented 560.403 FS. History–New 11-4-01, Formerly 3C-560.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