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Business and Professional Regulation, Division of Florida Condominiums, Timeshares, and Mobile Homes has issued an order disposing of the petition for declaratory statement filed by Seaport Master Association, Inc. on April 06,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was granted, and a declaratory statement was issued finding that Seaport Master Association, Inc. is a homeowners' associ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47:00Z</dcterms:created>
  <dc:creator>Boyer, Jessica J.</dc:creator>
  <dc:description/>
  <cp:keywords/>
  <dc:language>en-US</dc:language>
  <cp:lastModifiedBy>Boyer, Jessica J.</cp:lastModifiedBy>
  <dcterms:modified xsi:type="dcterms:W3CDTF">2024-07-19T16:48:00Z</dcterms:modified>
  <cp:revision>1</cp:revision>
  <dc:subject/>
  <dc:title/>
</cp:coreProperties>
</file>