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2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Determining Voter Intent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The Department of State, Division of Elections, is required to adopt by rule standards for determining a voter’s choice on a ballot under prescribed circumstances for ballot duplication under section 101.5614 and recounts under section 102.166, F.S. Form DS-DE 420 (effective 08/2024), entitled “Standards for Determining Voter Intent,” contains the standards to be applied and is hereby incorporated by reference and available at the following link: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1689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orm DS-DE 420 is also available from the Division of Elections, R.A. Gray Building, Room 316, 500 South Bronough Street, Tallahassee, Florida 32399-0250, by contact at (850)245-6200, or by download from the Division of Elections’ rules webpage at: https://dos.fl.gov/elections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(3), 97.021, 102.166(4) FS. Law Implemented 101.5614(5), 102.166(4), FS. History–New 6-6-02, Amended 10-6-08, 8-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8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45:00Z</dcterms:created>
  <dc:creator>FLRules_Word</dc:creator>
  <dc:description/>
  <cp:keywords/>
  <dc:language>en-US</dc:language>
  <cp:lastModifiedBy>FLRules_Word</cp:lastModifiedBy>
  <dcterms:modified xsi:type="dcterms:W3CDTF">2024-07-19T17:45:00Z</dcterms:modified>
  <cp:revision>1</cp:revision>
  <dc:subject/>
  <dc:title>1S-2</dc:title>
</cp:coreProperties>
</file>