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201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s of change of control will be processed pursuant to Section 560.1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ardless of whether the change of control involves a registered money transmitter, an Application to Register as a Money Transmitter (Form OFR-MT-5-01) shall be filed. All information requested by that form shall be submitted to the Office of Financial Regulation, along with the required nonrefundable application fee as set forth in Rule 69V-560.104, F.A.C. The written notification should provide the Office of Financial Regulation with information concerning the change of control, including the proposed effective date and any significant changes to be made to the registrant’s presen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ponsible person who will be in charge of the applicant’s business activities in this state, each existing or proposed director, executive officer, principal, member and all controlling shareholders, unless exempt under Section 560.205(1) or 560.306(1), F.S., shall file a completed Florida Fingerprint Card (FL921050Z) accompanied by a $47 nonrefundable processing fee. No fingerprint card will be required from any person described above who has been reported to the Office of Financial Regulation by the registrant and for whom the Office of Financial Regulation has received the required Biographical Form (Form OFR-MT-7-01) prior to October 1, 2001. If the Federal Bureau of Investigation cannot process the fingerprint card because of illegible fingerprints, a second card must be submitted. If that card cannot be processed, it will be necessary to submit a third card along with a nonrefundable fee of $24 to cover the cost of processing the card. The Office of Financial Regulation reserves the right to require as many submissions of such fingerprint cards and fees as may be necessary until such time as the card can be properly processed by the appropriate law enforcement agency. Any applicant claiming the statutory exemption from the fingerprint requirement shall submit evidence to support its claim to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iginal of all parts of the application shall be filed, together with the appropriate filing fee at the following address: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this chapter “control” shall have the meaning defined in Section 560.12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560.105(3) FS. Law Implemented 215.405, 560.127, 560.204, 560.205, 560.303(1), 560.305, 560.306, 560.307 FS. History–New 9-24-97, Amended 11-4-01, 12-11-03, Formerly 3C-560.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