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Apalachee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palachee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1, 2024, 1:30 p.m., C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alhoun County Senior Citizens Association Center, 16859 Cayson St., Blountstown, FL 3242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agenda for the Regional Rural Transportation Plan, Technical Advisory Committee meeting will include a review of the by-laws, election of the TAC Chair and Vice Chair, review of priority projects, and allow an opportunity to answer ques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ary O'Brien by phone at (850)312-3708 or by email at MOBrien@a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6:17:00Z</dcterms:created>
  <dc:creator>Boyer, Jessica J.</dc:creator>
  <dc:description/>
  <cp:keywords/>
  <dc:language>en-US</dc:language>
  <cp:lastModifiedBy>Boyer, Jessica J.</cp:lastModifiedBy>
  <dcterms:modified xsi:type="dcterms:W3CDTF">2024-07-22T16:19:00Z</dcterms:modified>
  <cp:revision>1</cp:revision>
  <dc:subject/>
  <dc:title/>
</cp:coreProperties>
</file>