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31, 2024, 6:00 p.m. The Public Meeting will be offered in two different formats: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Pahokee Commission Chamber located at 360 East Main Street, Pahokee, Florida 33476. To participate in the meeting virtually from your computer, tablet or smartphone please register using the following link: https://tinyurl.com/447664-1-SR15-Meeting. Participants can also use their phone by dialing +1(415)655-0060; Access code: 812-124-5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Four will hold a Public Meeting for a Resurfacing, Restoration, and Rehabilitation project along State Road (SR) 15/East Main Street from Annona Street to S.R. 700/Conner Highway, in Palm Beach County. The project identification number is 447664-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r. Thuc Le, P.E. at (954)777-4552 or via email at Thuc.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r. Thuc Le, P.E. at (954)777-4552 or in writing at FDOT, 3400 West Commercial Boulevard, Fort Lauderdale, Florida 33309 or by email at: Thuc.L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Thuc Le, P.E. at (954)777-4552 or in writing at FDOT, 3400 West Commercial Boulevard, Fort Lauderdale, Florida 33309 or by email at: Thuc.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1:00Z</dcterms:created>
  <dc:creator>Boyer, Jessica J.</dc:creator>
  <dc:description/>
  <cp:keywords/>
  <dc:language>en-US</dc:language>
  <cp:lastModifiedBy>Boyer, Jessica J.</cp:lastModifiedBy>
  <dcterms:modified xsi:type="dcterms:W3CDTF">2024-07-22T17:25:00Z</dcterms:modified>
  <cp:revision>1</cp:revision>
  <dc:subject/>
  <dc:title/>
</cp:coreProperties>
</file>