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Central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ofing Contractor Continuing Service $4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GENERAL CONTR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iversity of Central Florida, Board of Trustees, announces that continuing services to provide roofing contractor services on an ongoing basis for campus renovation and construction projects with construction budgets of less than $4,000,000.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oofing Contractor will provide roofing repair and maintenance services, and complete or partial roof replacements for University facilities, and will work with University-contracted Roofing Consultants, Architects, and University Facilities &amp; Safety employees to ensure quality roofing systems are installed on University build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oofing systems included in the scope of this agreement will be single ply membrane, modified bitumen, asphalt shingle, architectural metal, tile, rubber, fiberglass and built-up roofing systems that are listed in the University’s Facilities Construction &amp; Renovation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ors will be under a continuing services contract and available on an as-needed basis for one year. Upon completion of satisfactory performance, the contract may be renewed yearly for up to four additional one-year periods. The Contractors receiving the award may not have an exclusive contract to perform services for these projects. The University may have additional Campus Service roofing contractors under contract during the same time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ing a proposal can be found on the Project Fact Sheet. The Project Fact Sheet and Continuing Services Contractor Form may be obtained on our website, </w:t>
      </w:r>
      <w:hyperlink r:id="rId4">
        <w:r>
          <w:rPr>
            <w:rStyle w:val="InternetLink"/>
            <w:rFonts w:cs="Times New Roman" w:ascii="Times New Roman" w:hAnsi="Times New Roman"/>
            <w:sz w:val="20"/>
          </w:rPr>
          <w:t xml:space="preserve">www.fp.ucf.edu, </w:t>
        </w:r>
      </w:hyperlink>
      <w:r>
        <w:rPr>
          <w:rFonts w:cs="Times New Roman" w:ascii="Times New Roman" w:hAnsi="Times New Roman"/>
          <w:sz w:val="20"/>
        </w:rPr>
        <w:t xml:space="preserve">or by contacting: Gina Seabrook, email: </w:t>
      </w:r>
      <w:hyperlink r:id="rId5">
        <w:r>
          <w:rPr>
            <w:rStyle w:val="InternetLink"/>
            <w:rFonts w:cs="Times New Roman" w:ascii="Times New Roman" w:hAnsi="Times New Roman"/>
            <w:sz w:val="20"/>
          </w:rPr>
          <w:t xml:space="preserve">gina.seabrook@ucf.edu, </w:t>
        </w:r>
      </w:hyperlink>
      <w:r>
        <w:rPr>
          <w:rFonts w:cs="Times New Roman" w:ascii="Times New Roman" w:hAnsi="Times New Roman"/>
          <w:sz w:val="20"/>
        </w:rPr>
        <w:t>phone: (407)823-5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 are accepting only electronic submissions, to be uploaded at: </w:t>
      </w:r>
      <w:hyperlink r:id="rId6">
        <w:r>
          <w:rPr>
            <w:rStyle w:val="InternetLink"/>
            <w:rFonts w:cs="Times New Roman" w:ascii="Times New Roman" w:hAnsi="Times New Roman"/>
            <w:sz w:val="20"/>
          </w:rPr>
          <w:t>https://ucf.bonfirehub.com/opportunities/147480</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must be received by 5:00 p.m. local time August 23, 2024. Late submissions or additional documentation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474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7:00Z</dcterms:created>
  <dc:creator>Boyer, Jessica J.</dc:creator>
  <dc:description/>
  <cp:keywords/>
  <dc:language>en-US</dc:language>
  <cp:lastModifiedBy>Boyer, Jessica J.</cp:lastModifiedBy>
  <dcterms:modified xsi:type="dcterms:W3CDTF">2024-07-22T17:28:00Z</dcterms:modified>
  <cp:revision>1</cp:revision>
  <dc:subject/>
  <dc:title/>
</cp:coreProperties>
</file>