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202 Regulatory Standards for Evaluating Notices of Change of Contro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notice of change of control of a registered money transmitter is filed, it is the applicant’s responsibility to prove that the statutory criteria warranting the grant of authority are met. The Office of Financial Regulation shall conduct an investigation pursuant to Section 560.127(3), F.S. If the Office of Financial Regulation determines that any one of the criteria set forth in Section 560.127(3)(a) or (b), F.S., is not met, or any act in Section 560.114, F.S., is or has been committed, the Office of Financial Regulation may deny the change in control. Additionally, should the change of control involve an unregistered money transmitter and/or unregistered person(s), the Office of Financial Regulation will conduct an investigation pursuant to Section 560.206 and/or 560.306, F.S. The Office of Financial Regulation shall deny the application in accordance with Section 560.11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109, 560.114, 560.127, 560.205, 560.206, 560.306 FS. History–New 9-24-97, Amended 11-4-01, Formerly 3C-560.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