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560.301 Scop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se rules contain the specific procedures for filing and evaluating renewal applications for registered payment instrument sellers, funds transmitters, check cashers, foreign currency exchangers, deferred presentment providers, locations and authorized vendo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60.105(3) FS. Law Implemented 560.207, 560.308, 560.403 FS. History–New 9-24-97, Amended 11-4-01, Formerly 3C-560.3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6:00Z</dcterms:created>
  <dc:creator>Feng Xiao</dc:creator>
  <dc:description/>
  <cp:keywords/>
  <dc:language>en-US</dc:language>
  <cp:lastModifiedBy>Feng Xiao</cp:lastModifiedBy>
  <dcterms:modified xsi:type="dcterms:W3CDTF">2006-09-26T02:36:00Z</dcterms:modified>
  <cp:revision>2</cp:revision>
  <dc:subject/>
  <dc:title>CHAPTER 69V-560 MONEY TRANSMITTERS</dc:title>
</cp:coreProperties>
</file>