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408 24th Street Southeast, Ruskin, Florida 33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Audio can be accessed by dialing in using your phone to enter the toll-free number: 1(888)585-9008, Access Code: 963-397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ear presentations from fiscal year 2023-2024 funded projects and review responses to the Florida Aquaculture Plan survey. Statements and updates from the Industry and Div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Woodburn, Biological Scientist IV, (850)617-7600, ARC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6:00Z</dcterms:created>
  <dc:creator>Boyer, Jessica J.</dc:creator>
  <dc:description/>
  <cp:keywords/>
  <dc:language>en-US</dc:language>
  <cp:lastModifiedBy>Boyer, Jessica J.</cp:lastModifiedBy>
  <dcterms:modified xsi:type="dcterms:W3CDTF">2024-07-22T15:51:00Z</dcterms:modified>
  <cp:revision>1</cp:revision>
  <dc:subject/>
  <dc:title/>
</cp:coreProperties>
</file>