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695, UF-695A, and UF-695B, Black Hall 4th Floor Lab Renovations, CM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CONSTRUCTION MANAG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695, UF-695A, and UF-695B, Black Hall 4th Floor Lab Renovations (Gaines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F-695 project consists of renovating the entire 8,658 GSF 4th floor of Black Hall to create an interdisciplinary bio-tech laboratory supporting the Herbert Wertheim College of Engineering’s contemporary research goals.  This renovation will maximize wet lab research bench space and will include a Current Good Manufacturing Practice (cGMP) laboratory, collaboration spaces, and associated support spaces (BSL II tissue culture rooms, autoclave rooms, special equipment workrooms, storage, etc.) to accommodate at least six (6) Principal Investiga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deferred maintenance subproject, UF-695A, will focus on fume hood additions and partial HVAC equipment and controls replacement.  Bathrooms and vertical circulation spaces will be evaluated for ADA compliance and should be upgraded to meet current standards and requirements.  Infrastructural upgrades should comply with safety protocols, anticipate future research needs, and support building-wide operations as much as possible.  UF-695B will focus on modernization of the existing building eleva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imated construction budget is approximately $6,500,000, including, but not limited to, 4th floor infrastructure, ADA accessibility and required accommodations, and other modifications, modernization and renovations.  The project will register with Green Building Institute’s Green Globes certification program.  Receiving a 3 Globes Certification is mandato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tract for construction management services will consist of two phases, pre-construction and construction.  Pre-construction services will begin at Advanced Schematic Design for UF-695 and Design Development for UF-695A &amp; UF-695B, which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An early GMP is required for UF-695A portion prior to November 2024.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tab/>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tab/>
        <w:t>Company information and signed cert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tab/>
        <w:t>A completed, project-specific "CM Qualifications Supplement” (CMQS) proposal.  Applications on any other form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tab/>
        <w:t>Resumes, LEED accreditation, and other pertinent credentials for all proposed staf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roof of the applicant’s corporate status in Florida (if applicable) and a copy of the applicant firm’s current contracting license from the appropriate governing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w:t>
        <w:tab/>
        <w:t>Proof of applicant’s bonding capacity and liability insurance cover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application submittal as prescribed in the Project Fact Sheet.  Electronic submittals must be received by the Planning Design &amp; Construction office by 3:00 p.m. local time on Tuesday, August 20,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UF Planning Design &amp; Construction, 245 Gale Lemerand Drive / P.O. Box 115050, Gainesville, FL 32611-5050, Telephone: (352)273-4000, Internet: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26:00Z</dcterms:created>
  <dc:creator>Boyer, Jessica J.</dc:creator>
  <dc:description/>
  <cp:keywords/>
  <dc:language>en-US</dc:language>
  <cp:lastModifiedBy>Boyer, Jessica J.</cp:lastModifiedBy>
  <dcterms:modified xsi:type="dcterms:W3CDTF">2024-07-22T17:27:00Z</dcterms:modified>
  <cp:revision>1</cp:revision>
  <dc:subject/>
  <dc:title/>
</cp:coreProperties>
</file>