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uilding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13, 2024, 8: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ilton Daytona Beach Oceanfront Resort, 100 North Atlantic Avenue, Daytona Beach, Fl. 321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Building Commission will review and decide on Accessibility Waiver Applications, conduct a rule development workshop for 61G20-2.005, F.A.C., conduct rule development workshops to review and consider proposed errata and glitch amendments including proposed minimum requirements for the mandatory milestone inspections for inclusion in the 8th Edition (2023)Florida Building Code, Existing Building, and take up other matters that appear on the Commission’s agenda, including the following petition for declaratory stat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S 2024 – 024 by Rolando Soto of Broward County Board of Rules and Appe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S 2024 – 029 by Leon Wright of Dixie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ther Commission business on the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o Madani as set forth below or on the Commiss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o Madani, Building Codes and Standards Office, Department of Business and Professional Regulation, 2601 Blair Stone Road, Tallahassee, Florida 32399-0772, or call (850)487-1824, refer to http://www.floridabuilding.org/fbc/meetings/1_meetings.ht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42:00Z</dcterms:created>
  <dc:creator>Boyer, Jessica J.</dc:creator>
  <dc:description/>
  <cp:keywords/>
  <dc:language>en-US</dc:language>
  <cp:lastModifiedBy>Boyer, Jessica J.</cp:lastModifiedBy>
  <dcterms:modified xsi:type="dcterms:W3CDTF">2024-07-22T16:47:00Z</dcterms:modified>
  <cp:revision>1</cp:revision>
  <dc:subject/>
  <dc:title/>
</cp:coreProperties>
</file>